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1272"/>
        <w:gridCol w:w="287"/>
        <w:gridCol w:w="1370"/>
        <w:gridCol w:w="2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-7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6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  <w:gridCol w:w="1086"/>
        <w:gridCol w:w="2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-7/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0-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60-1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Источник вторичного электропитания резервированный </w:t>
      </w:r>
      <w:r>
        <w:rPr>
          <w:bCs/>
          <w:sz w:val="9"/>
          <w:szCs w:val="9"/>
        </w:rPr>
        <w:t>«ИВЭПР-1260», «ИВЭПР-1260-7/2», «ИВЭПР-1260-17»</w:t>
      </w:r>
      <w:r>
        <w:rPr>
          <w:sz w:val="9"/>
          <w:szCs w:val="9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6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60  -  1 АКБ 7A/ч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60-7/2  -  2 АКБ 7A/ч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60-17 -  1 АКБ 17A/ч, или 2 АКБ 12А/ч, или 2 АКБ 7А/ч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входное напряжение - ≈160÷242В, частота 50 Гц;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постоянное выходное напряжение без нагрузки, при наличии 220В - 13,5±0,3В;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 при номинальной нагрузке – 13,2±0,3В;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отсутствии сетевого напряжения, от АКБ - 11,0 - 12,0В;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6,0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6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6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6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60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2,0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корпусе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60  -  с открывающейся передней крышкой, габариты прибора 185х195х75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60-7/2  -  с открывающейся передней крышкой, габариты прибора 220х280х75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60-17 -  с открывающейся дверцей с замком, габариты прибора 230х290х100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1 для подключения цепи 220В,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3 – для подключения аккумуляторной батареи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5А установлен на печатной плате. Д</w:t>
      </w:r>
      <w:r>
        <w:rPr>
          <w:sz w:val="10"/>
          <w:szCs w:val="10"/>
        </w:rPr>
        <w:t>ля ИВЭПР-1260-17 клеммник для подключения 220В и заземления выведен за пределы платы и установлен на корпусе, в нем же установлен предохранитель, номиналом 2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</w:t>
      </w:r>
      <w:r>
        <w:rPr>
          <w:b/>
          <w:bCs/>
          <w:sz w:val="10"/>
          <w:szCs w:val="10"/>
        </w:rPr>
        <w:t>от 12 до 14,5В</w:t>
      </w:r>
      <w:r>
        <w:rPr>
          <w:bCs/>
          <w:sz w:val="10"/>
          <w:szCs w:val="10"/>
        </w:rPr>
        <w:t xml:space="preserve">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/>
          <w:bCs/>
          <w:sz w:val="10"/>
          <w:szCs w:val="10"/>
          <w:lang w:val="en-US"/>
        </w:rPr>
        <w:t>R</w:t>
      </w:r>
      <w:r>
        <w:rPr>
          <w:b/>
          <w:bCs/>
          <w:sz w:val="10"/>
          <w:szCs w:val="10"/>
        </w:rPr>
        <w:t>17</w:t>
      </w:r>
      <w:r>
        <w:rPr>
          <w:bCs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и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361055" cy="135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1:00Z</dcterms:created>
  <dc:creator>Alex</dc:creator>
  <dc:description/>
  <cp:keywords/>
  <dc:language>en-US</dc:language>
  <cp:lastModifiedBy>NADIA</cp:lastModifiedBy>
  <cp:lastPrinted>2018-12-20T11:51:00Z</cp:lastPrinted>
  <dcterms:modified xsi:type="dcterms:W3CDTF">2018-12-20T08:57:00Z</dcterms:modified>
  <cp:revision>3</cp:revision>
  <dc:subject/>
  <dc:title>1 ОБЩИЕ СВЕДЕНИЯ ОБ ИЗДЕЛИИ</dc:title>
</cp:coreProperties>
</file>