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4350</wp:posOffset>
            </wp:positionH>
            <wp:positionV relativeFrom="margin">
              <wp:posOffset>-219075</wp:posOffset>
            </wp:positionV>
            <wp:extent cx="1190625" cy="6381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11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ООО «Давикон»</w:t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   ВТОРИЧНОГО ЭЛЕКТРОПИТАНИЯ  РЕЗЕРВИРОВАННЫЙ</w:t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ЭПР-1220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й паспорт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Источник вторичного электропитания резервированный </w:t>
      </w:r>
      <w:r>
        <w:rPr>
          <w:rFonts w:cs="Times New Roman" w:ascii="Times New Roman" w:hAnsi="Times New Roman"/>
          <w:bCs/>
          <w:sz w:val="20"/>
          <w:szCs w:val="20"/>
        </w:rPr>
        <w:t>«ИВЭПР-1220А»</w:t>
      </w:r>
      <w:r>
        <w:rPr>
          <w:rFonts w:cs="Times New Roman" w:ascii="Times New Roman" w:hAnsi="Times New Roman"/>
          <w:sz w:val="20"/>
          <w:szCs w:val="20"/>
        </w:rPr>
        <w:t xml:space="preserve"> (далее – ИВЭПР) </w:t>
      </w:r>
      <w:r>
        <w:rPr>
          <w:rFonts w:cs="Times New Roman" w:ascii="Times New Roman" w:hAnsi="Times New Roman"/>
          <w:b/>
          <w:sz w:val="20"/>
          <w:szCs w:val="20"/>
        </w:rPr>
        <w:t>АРГП.435520.003ТУ</w:t>
      </w:r>
      <w:r>
        <w:rPr>
          <w:rFonts w:cs="Times New Roman" w:ascii="Times New Roman" w:hAnsi="Times New Roman"/>
          <w:sz w:val="20"/>
          <w:szCs w:val="20"/>
        </w:rPr>
        <w:t xml:space="preserve"> предназначен для обеспечения бесперебойного электропитания потребителей при номинальном напряжении 12В постоянного тока и токе потребления до 2А.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Электропитание ИВЭПР осуществляется от сети переменного тока 50 Гц напряжением от 160В до 242В или от встроенного аккумулятора (АКБ) напряжением 12В и номинальной емкостью 7А</w:t>
      </w:r>
      <w:r>
        <w:rPr>
          <w:rFonts w:cs="Calibri"/>
          <w:sz w:val="20"/>
          <w:szCs w:val="20"/>
        </w:rPr>
        <w:t>·</w:t>
      </w:r>
      <w:r>
        <w:rPr>
          <w:rFonts w:cs="Times New Roman" w:ascii="Times New Roman" w:hAnsi="Times New Roman"/>
          <w:sz w:val="20"/>
          <w:szCs w:val="20"/>
        </w:rPr>
        <w:t>ч.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ВЭПР предназначен для установки внутри  помещения и рассчитан на круглосуточный  режим работы. ИВЭПР обеспечивает автоматический переход на питание от аккумулятора при отсутствии напряжения сети.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араметры ИВЭПР: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Входное напряжение - ≈150÷242В, частота 50 Гц;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Постоянное выходное напряжение, при: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 наличии сетевого напряжения 220В -  11,5 – 13,6В;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 отсутствии сетевого напряжения - 8,0 - 13,0В;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Напряжения пульсаций (от пика до пика) не более  30 мВ;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арамет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инальное значе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минальный выходной ток, не более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ксимальный выходной ток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иапазон регулировки выходного напряжения при наличии сети 220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В-13,5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пряжение срабатывания защиты АКБ от глубокого разряд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к заряда АК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-0,3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сса без аккумулятора, не бол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кация рабочих режим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ов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ремя наработки на отказ, не мен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 часов</w:t>
            </w:r>
          </w:p>
        </w:tc>
      </w:tr>
    </w:tbl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62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СТРУКЦИЯ ПРИБОРА И ПРИНЦИП РАБОТЫ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Конструкция ИВЭПР предусматривает его использование в настенном положении. В корпусе изделия предусмотрены отверстия для его крепления и для ввода проводов питания и соединительных линий.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Конструктивно источник питания размещен в металлическом корпусе с открывающейся передней крышкой.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</w:rPr>
        <w:t>На печатной плате расположены винтовые клеммники Х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bCs/>
          <w:sz w:val="20"/>
          <w:szCs w:val="20"/>
        </w:rPr>
        <w:t xml:space="preserve">1 для подключения к блоку сети 220В и заземления,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XP</w:t>
      </w:r>
      <w:r>
        <w:rPr>
          <w:rFonts w:cs="Times New Roman" w:ascii="Times New Roman" w:hAnsi="Times New Roman"/>
          <w:bCs/>
          <w:sz w:val="20"/>
          <w:szCs w:val="20"/>
        </w:rPr>
        <w:t>2 для подключения нагрузки и Х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bCs/>
          <w:sz w:val="20"/>
          <w:szCs w:val="20"/>
        </w:rPr>
        <w:t>3 – для подключения аккумуляторной батареи.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редохранители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FU</w:t>
      </w:r>
      <w:r>
        <w:rPr>
          <w:rFonts w:cs="Times New Roman" w:ascii="Times New Roman" w:hAnsi="Times New Roman"/>
          <w:bCs/>
          <w:sz w:val="20"/>
          <w:szCs w:val="20"/>
        </w:rPr>
        <w:t xml:space="preserve">1 по цепи 220В и предохранитель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FU</w:t>
      </w:r>
      <w:r>
        <w:rPr>
          <w:rFonts w:cs="Times New Roman" w:ascii="Times New Roman" w:hAnsi="Times New Roman"/>
          <w:bCs/>
          <w:sz w:val="20"/>
          <w:szCs w:val="20"/>
        </w:rPr>
        <w:t>2 в цепи аккумуляторной батареи номиналом 3А установлен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Cs/>
          <w:sz w:val="20"/>
          <w:szCs w:val="20"/>
        </w:rPr>
        <w:t xml:space="preserve"> на печатной плате.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В ИВЭПР имеется возможность регулировки выходного напряжения в пределах от 11 до 13,6В в том случае, когда нет необходимости в резервировании. Для возможности регулирования на плате прибора установлен подстроечный резистор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bCs/>
          <w:sz w:val="20"/>
          <w:szCs w:val="20"/>
        </w:rPr>
        <w:t>4.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2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36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чник питания имеет на передней панели световые индикаторы: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220В» индицирует наличие сетевого напряжения  красным цветом. Индикатор не горит при отсутствии сетевого напряжения и вспыхивает раз в две секунды при токовой перегрузке или коротком замыкании выхода. Каждое мигание соответствует попытке  восстановить напряжение на выходе. Если неисправность, вызвавшая перегрузку, устранена – напряжение на выходе возвращается к исходному значению, снова подключается аккумулятор;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Вых +12В, АКБ» - индикатор зелёного цвета, индицирует наличие выходного напряжения и целостность цепи АКБ. Горит ровным светом при наличии выходного напряжения +12В во время питания источника от сети переменного тока или от АКБ.  Светодиод гаснет при перегрузке по току или коротком замыкании в цепи нагрузки, а в случае пропадания сети переменного тока 220В – при отсутствии АКБ.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Допускается продолжительное время нахождения источника питания в режиме короткого замыкания или перегрузки – мощность, потребляемая и рассеиваемая источником в этом режиме, не превышает нескольких Вт.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тегорически запрещается переполюсовка клемм АКБ.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Напряжение на выходе восстанавливается или автоматически, сразу после появления сетевого напряжения или, при его отсутствии – вручную при подключении аккумулятора.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Заряд аккумулятора происходит в буферном режиме током 0,2-0,3А. 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ПОРЯДОК УСТАНОВКИ.</w:t>
      </w:r>
    </w:p>
    <w:p>
      <w:pPr>
        <w:pStyle w:val="Style15"/>
        <w:rPr/>
      </w:pPr>
      <w:r>
        <w:rPr>
          <w:rFonts w:cs="Calibri"/>
        </w:rPr>
        <w:t xml:space="preserve">    </w:t>
      </w:r>
      <w:r>
        <w:rPr/>
        <w:t xml:space="preserve">Установите ИВЭПР в месте, где он защищен от воздействия атмосферных осадков, механических повреждений и доступа посторонних лиц.  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роизведите монтаж линий, соединяющих ИВЭПР  с источником сетевого напряжения, и подключите к нему, соблюдая полярность, цепи питания приборов в соответствии со схемой электрических соединений, показанной на рис.1.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ри длительном отключении ИВЭПР (более суток) и при снятом напряжении 220В, целесообразно отключить аккумулятор, сняв клемму «+».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942330" cy="4291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ис.1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6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ОДГОТОВКА К РАБО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оверьте работоспособность прибо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- подайте сетевое напряжение 220В, 50Гц. При этом должны загореться индикаторы «220В»  и «АКБ», свидетельствующие о его  работоспособно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проверьте соответствие выходного напряжения значению 13,8±0,3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подключите АКБ, соблюдая полярность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- отключите сетевое напряжение 220В. Индикатор «220В» погаснет, а индикатор «АКБ, Вых +12В» будет продолжать светиться, что свидетельствует о переходе прибора на резервное пит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На этом проверка законч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одсоедините к клеммам ИВЭПР необходимые потребители эн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оверьте правильность монтаж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одайте сетевое напряжение и подсоедините аккумулятор. Оба индикатора должны гореть ровным, непрерывным св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Закройте крышку прибора и опломбируйте 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УКАЗАНИЯ МЕР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Меры безопасности при установке и эксплуатации ИВЭПР  должны соответствовать требованиям «Правил технической эксплуатации электроустановок потребителей» и «Правил техники безопасности при эксплуатации электроустановок потребител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НИМАНИЕ! УСТАНОВКУ, СНЯТИЕ ПРЕДОХРАНИТЕЛЯ И РЕМОНТ ИВЭПР  ПРОИЗВОДИТЬ ПРИ ОТКЛЮЧЕННОМ СЕТЕВОМ НАПРЯЖ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ЗАПРЕЩАЕТСЯ УСТАНАВЛИВАТЬ ПЕРЕМЫЧКИ И ПЛАВКИЕ ВСТАВКИ  НОМИНАЛОВ, </w:t>
        <w:br/>
        <w:t>НЕ ПРЕДУСМОТРЕННЫХ  ИЗГОТОВ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АПРЕЩАЕТСЯ ТРАНСПОРТИРОВАТЬ ПРИБОР С УСТАНОВЛЕННЫМ В НЕГО АККУМУЛЯТО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ОЗМОЖНЫЕ НЕИСПРАВНОСТИ И МЕТОДЫ ИХ УСТРА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104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399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Не светится красный светодиод «220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горел сетевой предохранитель 3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ишком низкое или слишком высокое сетевое напряжение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менить предохра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рить напряжение. Оно не должно быть выше 290В и ниже 100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При включении в сеть сгорает предохрани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роткое замыкание защитного варис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исправен ИВЭ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менить варистор (PVR7D471K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править ИВЭПР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приятие – изготовитель для ремонт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При подключ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а к се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ходное напря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ульсирует от 0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÷14В с часто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оло 1Гц. Синхронно мигает красный светодиод «220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роткое замыкание в нагрузке, перегру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току или недопусти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зкое  сетевое напряжение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рить сетевое напряжение питания, оно не должно быть ниже 150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бедиться в работоспособности ИВЭПР  при подключении его к эквиваленту нагрузки на номинальный 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резистор ~ 3 Ом достаточной мощности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ЕХНИЧЕСКОЕ ОБСЛУЖИ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Техническое обслуживание должно производиться потребителем. Персонал, необходимый  для технического обслуживания источника, должен состоять из электриков, прошедших специальную подготовку и иметь разряд не ниже треть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 целью поддержания исправности ИВЭПР в период эксплуатации необходимо проведение регламентных работ, которые включают в себя периодический (не реже одного раза в полгода) внешний осмотр с удалением пыли мягкой тканью или кисточкой, и контроль работоспособности: свечение индикаторов, наличие напряжения на нагруз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и появлении нарушений в работе ИВЭПР и невозможности устранения его направляют  в ремо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ГАРАНТИИ ИЗГОТО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едприятие-изготовитель гарантирует соответствие ИВЭПР требованиям технических условий при соблюдении потребителем условий транспортирования, хранения, монтажа и эксплуа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Гарантийный срок эксплуатации 24 месяца с даты выпу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течение гарантийного срока эксплуатации предприятие-изготовитель производит безвозмездный ремонт или замену ИВЭПР. Предприятие-изготовитель не несет ответственности и не возмещает ущерба за дефекты, возникшие по вине потребителя при несоблюдении правил эксплуатации и монтажа. В случае признаков повреждения ИВЭПР сетевым перенапряжением гарантийные обязательства прекращ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случае выхода ИВЭПР  из строя в период гарантийного обслуживания его следует вместе с настоящим паспортом возвратить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28017, г.Чебоксары, ул. Урукова, 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оизводственно-сервисный центр - ООО «Давик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Тел. (8352) 45-65-45; 45-25-42 с указанием наработки ИВЭПР на момент отказа и причины снятия с эксплуа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ВИДЕТЕЛЬСТВО О ПРИЕМКЕ И УПАКОВ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Источник импульсный вторичного электропитания резервированный «ИВЭПР-1220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Заводской номер 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оответствует требованиям технических услов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РГП.435520.003ТУ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, признан годным к эксплуатации и упакован согласно требованиям техническо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Дата выпуска _________________________ 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Упаковку произвел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24:00Z</dcterms:created>
  <dc:creator>Николай</dc:creator>
  <dc:description/>
  <dc:language>en-US</dc:language>
  <cp:lastModifiedBy>Николай</cp:lastModifiedBy>
  <cp:lastPrinted>2014-02-07T16:22:00Z</cp:lastPrinted>
  <dcterms:modified xsi:type="dcterms:W3CDTF">2015-07-13T08:24:00Z</dcterms:modified>
  <cp:revision>2</cp:revision>
  <dc:subject/>
  <dc:title/>
</cp:coreProperties>
</file>