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ТЕХНИЧЕСКОЕ ОБСЛУЖИВАНИ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хническое обслуживание должно производиться потребителем. Персонал, необходимый для технического обслуживания источника, должен состоять из электриков, прошедших специальную подготовку и иметь разряд не ниже третьего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С целью поддержания исправности ИВЭПР в период эксплуатации необходимо проведение регламентных работ, которые включают в себя периодический (не реже одного раза в полгода) внешний осмотр с удалением пыли мягкой тканью или кисточкой, и контроль работоспособности: свечение индикаторов, наличие напряжения на нагрузке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и появлении нарушений в работе ИВЭПР и невозможности устранения его направляют в ремонт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ГАРАНТИИ ИЗГОТОВИТЕЛЯ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едприятие-изготовитель гарантирует соответствие ИВЭПР требованиям технических условий при соблюдении потребителем условий транспортирования, хранения, монтажа и эксплуатации.</w:t>
      </w:r>
    </w:p>
    <w:p>
      <w:pPr>
        <w:pStyle w:val="Normal"/>
        <w:ind w:firstLine="284"/>
        <w:jc w:val="both"/>
        <w:rPr/>
      </w:pPr>
      <w:r>
        <w:rPr>
          <w:bCs/>
          <w:sz w:val="10"/>
          <w:szCs w:val="10"/>
        </w:rPr>
        <w:t>Гарантийный срок эксплуатации 5 лет с даты выпуск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течение гарантийного срока эксплуатации предприятие-изготовитель производит безвозмездный ремонт или замену ИВЭПР. Предприятие-изготовитель не несет ответственности и не возмещает ущерба за дефекты, возникшие по вине потребителя при несоблюдении правил эксплуатации и монтажа. В случае признаков повреждения ИВЭПР сетевым перенапряжением гарантийные обязательства прекращаются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В случае выхода ИВЭПР из строя в период гарантийного обслуживания его следует вместе с настоящим паспортом возвратить по адресу: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428017, г.Чебоксары, ул. Урукова, 19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изводственно-сервисный центр - ООО «Давикон»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Тел. (8352) 45-65-45; 45-25-42 с указанием наработки ИВЭПР на момент отказа и причины снятия с эксплуатации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СВИДЕТЕЛЬСТВО О ПРИЕМКЕ И УПАКОВКЕ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Источник вторичного электропитания резервированный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84"/>
        <w:gridCol w:w="1272"/>
        <w:gridCol w:w="287"/>
        <w:gridCol w:w="1370"/>
        <w:gridCol w:w="283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7/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ВЭПР-1250-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10"/>
          <w:szCs w:val="10"/>
        </w:rPr>
        <w:t xml:space="preserve"> </w:t>
      </w:r>
      <w:r>
        <w:rPr>
          <w:bCs/>
          <w:sz w:val="10"/>
          <w:szCs w:val="10"/>
        </w:rPr>
        <w:t xml:space="preserve">соответствует требованиям технических условий </w:t>
      </w:r>
      <w:r>
        <w:rPr>
          <w:sz w:val="10"/>
          <w:szCs w:val="10"/>
        </w:rPr>
        <w:t>АРГП.435520.003ТУ</w:t>
      </w:r>
      <w:r>
        <w:rPr>
          <w:bCs/>
          <w:sz w:val="10"/>
          <w:szCs w:val="10"/>
        </w:rPr>
        <w:t>, признан годным к эксплуатации и упакован согласно требованиям технической документации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Дата выпуска _________________________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5255</wp:posOffset>
            </wp:positionH>
            <wp:positionV relativeFrom="paragraph">
              <wp:posOffset>-13970</wp:posOffset>
            </wp:positionV>
            <wp:extent cx="402590" cy="3435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84" t="18443" r="16001" b="23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67785</wp:posOffset>
            </wp:positionH>
            <wp:positionV relativeFrom="margin">
              <wp:posOffset>-53975</wp:posOffset>
            </wp:positionV>
            <wp:extent cx="675005" cy="3619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16" t="-26" r="-16" b="11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27" w:leader="none"/>
        </w:tabs>
        <w:ind w:firstLine="14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авикон»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firstLine="284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ИСТОЧНИК ВТОРИЧНОГО ЭЛЕКТРОПИТАНИЯ РЕЗЕРВИРОВАННЫЙ</w:t>
      </w:r>
    </w:p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50"/>
        <w:gridCol w:w="1276"/>
        <w:gridCol w:w="284"/>
        <w:gridCol w:w="1086"/>
        <w:gridCol w:w="28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50)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50-7/2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ИВЭПР-1250-17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ББП-50-1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Технический паспорт</w:t>
      </w:r>
    </w:p>
    <w:p>
      <w:pPr>
        <w:pStyle w:val="Normal"/>
        <w:ind w:firstLine="284"/>
        <w:jc w:val="both"/>
        <w:rPr/>
      </w:pPr>
      <w:r>
        <w:rPr>
          <w:sz w:val="9"/>
          <w:szCs w:val="9"/>
        </w:rPr>
        <w:t xml:space="preserve">Источник вторичного электропитания резервированный </w:t>
      </w:r>
      <w:r>
        <w:rPr>
          <w:bCs/>
          <w:sz w:val="9"/>
          <w:szCs w:val="9"/>
        </w:rPr>
        <w:t>«ИВЭПР-1250», «ИВЭПР-1250-7/2», «ИВЭПР-1250-17»</w:t>
      </w:r>
      <w:r>
        <w:rPr>
          <w:sz w:val="9"/>
          <w:szCs w:val="9"/>
        </w:rPr>
        <w:t xml:space="preserve"> (далее – ИВЭПР) АРГП.435520.003ТУ предназначен для обеспечения бесперебойного электропитания потребителей при номинальном напряжении 12В постоянного тока и токе потребления до 5А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Электропитание ИВЭПР осуществляется от сети переменного тока 50 Гц напряжением от 160В до 242В или от встроенных аккумуляторов (АКБ) напряжением 12В: 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  -  1 АКБ 7A/ч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2 АКБ 7A/ч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-17 -  1 АКБ 17A/ч, или 2 АКБ 12А/ч, или 2 АКБ 7А/ч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ИВЭПР предназначен для установки внутри помещения и рассчитан на круглосуточный режим работы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ИВЭПР обеспечивает автоматический переход на питание от аккумулятора при отсутствии напряжения сети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араметры ИВЭПР: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входное напряжение - ≈150÷242В, частота 50 Гц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постоянное выходное напряжение без нагрузки, при наличии 220В - 13,5±0,3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постоянное выходное напряжение при номинальной нагрузке – 13,2±0,3В;</w:t>
      </w:r>
    </w:p>
    <w:p>
      <w:pPr>
        <w:pStyle w:val="Normal"/>
        <w:ind w:firstLine="425"/>
        <w:jc w:val="both"/>
        <w:rPr/>
      </w:pPr>
      <w:r>
        <w:rPr>
          <w:sz w:val="10"/>
          <w:szCs w:val="10"/>
        </w:rPr>
        <w:t>-  отсутствии сетевого напряжения, от АКБ - 11,0 - 12,0В;</w:t>
      </w:r>
    </w:p>
    <w:p>
      <w:pPr>
        <w:pStyle w:val="Normal"/>
        <w:ind w:firstLine="425"/>
        <w:jc w:val="both"/>
        <w:rPr>
          <w:sz w:val="10"/>
          <w:szCs w:val="10"/>
        </w:rPr>
      </w:pPr>
      <w:r>
        <w:rPr>
          <w:sz w:val="10"/>
          <w:szCs w:val="10"/>
        </w:rPr>
        <w:t>-  напряжения пульсаций (от пика до пика) не более 30 мВ.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560"/>
      </w:tblGrid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аименование параме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оминальное значение.</w:t>
            </w:r>
          </w:p>
        </w:tc>
      </w:tr>
      <w:tr>
        <w:trPr>
          <w:trHeight w:val="10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Номинальный выходной 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5,0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ксимальный кратковременный выходной ток (не боле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5,5А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Масса без аккумулятора, не более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50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50-7/2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ind w:firstLine="1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 xml:space="preserve">- </w:t>
            </w:r>
            <w:r>
              <w:rPr>
                <w:bCs/>
                <w:sz w:val="9"/>
                <w:szCs w:val="9"/>
              </w:rPr>
              <w:t>ИВЭПР-125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4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 кг</w:t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/>
            </w:pPr>
            <w:r>
              <w:rPr>
                <w:sz w:val="10"/>
                <w:szCs w:val="10"/>
              </w:rPr>
              <w:t>2,0 кг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Индикация рабочих режи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световая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  <w:t>Время наработки на отказ, не мен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 000 часов</w:t>
            </w:r>
          </w:p>
        </w:tc>
      </w:tr>
    </w:tbl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КОНСТРУКЦИЯ ПРИБОРА И ПРИНЦИП РАБОТЫ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онструкция ИВЭПР предусматривает его использование в настенном положении. В корпусе изделия предусмотрены отверстия для его крепления и для ввода проводов питания и соединительных линий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Конструктивно источник питания размещен в металлическом корпусе 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  -  с открывающейся передней крышкой, габариты прибора 185х195х75;</w:t>
      </w:r>
    </w:p>
    <w:p>
      <w:pPr>
        <w:pStyle w:val="Normal"/>
        <w:ind w:firstLine="426"/>
        <w:jc w:val="both"/>
        <w:rPr/>
      </w:pPr>
      <w:r>
        <w:rPr>
          <w:sz w:val="10"/>
          <w:szCs w:val="10"/>
        </w:rPr>
        <w:t>для ИВЭПР-1250-7/2  -  с открывающейся передней крышкой, габариты прибора 220х280х75;</w:t>
      </w:r>
    </w:p>
    <w:p>
      <w:pPr>
        <w:pStyle w:val="Normal"/>
        <w:ind w:firstLine="426"/>
        <w:jc w:val="both"/>
        <w:rPr>
          <w:sz w:val="10"/>
          <w:szCs w:val="10"/>
        </w:rPr>
      </w:pPr>
      <w:r>
        <w:rPr>
          <w:sz w:val="10"/>
          <w:szCs w:val="10"/>
        </w:rPr>
        <w:t>для ИВЭПР-1250-17 -  с открывающейся дверцей с замком, габариты прибора 230х290х100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Cs/>
          <w:sz w:val="10"/>
          <w:szCs w:val="10"/>
        </w:rPr>
        <w:t xml:space="preserve">На печатной плате расположены винтовые клеммники </w:t>
      </w:r>
      <w:r>
        <w:rPr>
          <w:bCs/>
          <w:sz w:val="10"/>
          <w:szCs w:val="10"/>
          <w:lang w:val="en-US"/>
        </w:rPr>
        <w:t>XP</w:t>
      </w:r>
      <w:r>
        <w:rPr>
          <w:bCs/>
          <w:sz w:val="10"/>
          <w:szCs w:val="10"/>
        </w:rPr>
        <w:t>1 для подключения цепи 220В,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>2 для подключения нагрузки и Х</w:t>
      </w:r>
      <w:r>
        <w:rPr>
          <w:bCs/>
          <w:sz w:val="10"/>
          <w:szCs w:val="10"/>
          <w:lang w:val="en-US"/>
        </w:rPr>
        <w:t>P</w:t>
      </w:r>
      <w:r>
        <w:rPr>
          <w:bCs/>
          <w:sz w:val="10"/>
          <w:szCs w:val="10"/>
        </w:rPr>
        <w:t xml:space="preserve">3 – для подключения аккумуляторной батареи. Предохранитель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 xml:space="preserve">1 по цепи 220В номиналом 2А и </w:t>
      </w:r>
      <w:r>
        <w:rPr>
          <w:bCs/>
          <w:sz w:val="10"/>
          <w:szCs w:val="10"/>
          <w:lang w:val="en-US"/>
        </w:rPr>
        <w:t>FU</w:t>
      </w:r>
      <w:r>
        <w:rPr>
          <w:bCs/>
          <w:sz w:val="10"/>
          <w:szCs w:val="10"/>
        </w:rPr>
        <w:t>2 в цепи аккумуляторной батареи номиналом 5А установлен на печатной плате. Д</w:t>
      </w:r>
      <w:r>
        <w:rPr>
          <w:sz w:val="10"/>
          <w:szCs w:val="10"/>
        </w:rPr>
        <w:t>ля ИВЭПР-1250-17 клеммник для подключения 220В и заземления выведен за пределы платы и установлен на корпусе, в нем же установлен предохранитель, номиналом 2А.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В ИВЭПР имеется возможность регулировки выходного напряжения в пределах </w:t>
      </w:r>
      <w:r>
        <w:rPr>
          <w:b/>
          <w:bCs/>
          <w:sz w:val="10"/>
          <w:szCs w:val="10"/>
        </w:rPr>
        <w:t>от 12 до 14,5В</w:t>
      </w:r>
      <w:r>
        <w:rPr>
          <w:bCs/>
          <w:sz w:val="10"/>
          <w:szCs w:val="10"/>
        </w:rPr>
        <w:t xml:space="preserve"> в том случае, когда нет необходимости в резервировании. Для возможности регулирования на плате прибора установлен подстроечный резистор </w:t>
      </w:r>
      <w:r>
        <w:rPr>
          <w:b/>
          <w:bCs/>
          <w:sz w:val="10"/>
          <w:szCs w:val="10"/>
          <w:lang w:val="en-US"/>
        </w:rPr>
        <w:t>R</w:t>
      </w:r>
      <w:r>
        <w:rPr>
          <w:b/>
          <w:bCs/>
          <w:sz w:val="10"/>
          <w:szCs w:val="10"/>
        </w:rPr>
        <w:t>17</w:t>
      </w:r>
      <w:r>
        <w:rPr>
          <w:bCs/>
          <w:sz w:val="10"/>
          <w:szCs w:val="10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NewRomanPSMT;Times New Roman" w:ascii="TimesNewRomanPSMT;Times New Roman" w:hAnsi="TimesNewRomanPSMT;Times New Roman"/>
          <w:sz w:val="10"/>
          <w:szCs w:val="10"/>
        </w:rPr>
        <w:t>На лицевой панели источника питания расположены световые индикаторы, отображающие его состояние:</w:t>
      </w:r>
    </w:p>
    <w:p>
      <w:pPr>
        <w:pStyle w:val="Normal"/>
        <w:autoSpaceDE w:val="false"/>
        <w:ind w:firstLine="284"/>
        <w:jc w:val="both"/>
        <w:rPr/>
      </w:pPr>
      <w:r>
        <w:rPr>
          <w:b/>
          <w:sz w:val="10"/>
          <w:szCs w:val="10"/>
        </w:rPr>
        <w:t>- «220В» 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1»</w:t>
      </w:r>
      <w:r>
        <w:rPr>
          <w:sz w:val="10"/>
          <w:szCs w:val="10"/>
        </w:rPr>
        <w:t xml:space="preserve"> индикатор красного цвета, индицирует наличие сетевого напряжения 220В.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Индикатор не горит, либо мигает раз в две секунды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отсутствие сетевого напряжения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токовая перегрузка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короткое замыкание на выходе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Каждое мигание соответствует попытке восстановить напряжение на выходе. Если неисправность, вызвавшая перегрузку, устранена – напряжение на выходе возвращается к исходному значению, снова подключается аккумулятор;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</w:rPr>
        <w:t>- «АКБ   +12В»</w:t>
      </w:r>
      <w:r>
        <w:rPr>
          <w:sz w:val="10"/>
          <w:szCs w:val="10"/>
        </w:rPr>
        <w:t xml:space="preserve"> </w:t>
      </w:r>
      <w:r>
        <w:rPr>
          <w:b/>
          <w:sz w:val="10"/>
          <w:szCs w:val="10"/>
        </w:rPr>
        <w:t>«</w:t>
      </w:r>
      <w:r>
        <w:rPr>
          <w:b/>
          <w:sz w:val="10"/>
          <w:szCs w:val="10"/>
          <w:lang w:val="en-US"/>
        </w:rPr>
        <w:t>HL</w:t>
      </w:r>
      <w:r>
        <w:rPr>
          <w:b/>
          <w:sz w:val="10"/>
          <w:szCs w:val="10"/>
        </w:rPr>
        <w:t>2»</w:t>
      </w:r>
      <w:r>
        <w:rPr>
          <w:sz w:val="10"/>
          <w:szCs w:val="10"/>
        </w:rPr>
        <w:t xml:space="preserve"> - индикатор зелёного цвета, индицирует наличие выходного напряжения и целостность цепи АКБ. </w:t>
      </w:r>
    </w:p>
    <w:p>
      <w:pPr>
        <w:pStyle w:val="Normal"/>
        <w:ind w:firstLine="284"/>
        <w:jc w:val="both"/>
        <w:rPr/>
      </w:pPr>
      <w:r>
        <w:rPr>
          <w:b/>
          <w:sz w:val="10"/>
          <w:szCs w:val="10"/>
          <w:u w:val="single"/>
        </w:rPr>
        <w:t>Горит ровным светом:</w:t>
      </w:r>
      <w:r>
        <w:rPr>
          <w:sz w:val="10"/>
          <w:szCs w:val="10"/>
        </w:rPr>
        <w:t xml:space="preserve">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наличии выходного напряжения +12В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во время питания источника от сети переменного тока или от АКБ, а также целостности цепи АКБ (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 номиналом 5А). </w:t>
      </w:r>
    </w:p>
    <w:p>
      <w:pPr>
        <w:pStyle w:val="Normal"/>
        <w:ind w:firstLine="284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Гаснет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ерегрузка по току,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-  короткое замыкание в цепи нагрузки, </w:t>
      </w:r>
    </w:p>
    <w:p>
      <w:pPr>
        <w:pStyle w:val="Normal"/>
        <w:ind w:firstLine="567"/>
        <w:jc w:val="both"/>
        <w:rPr/>
      </w:pPr>
      <w:r>
        <w:rPr>
          <w:sz w:val="10"/>
          <w:szCs w:val="10"/>
        </w:rPr>
        <w:t xml:space="preserve">-  нарушение целостности цепи АКБ (перегорании предохранителя </w:t>
      </w:r>
      <w:r>
        <w:rPr>
          <w:sz w:val="10"/>
          <w:szCs w:val="10"/>
          <w:lang w:val="en-US"/>
        </w:rPr>
        <w:t>F</w:t>
      </w:r>
      <w:r>
        <w:rPr>
          <w:sz w:val="10"/>
          <w:szCs w:val="10"/>
        </w:rPr>
        <w:t xml:space="preserve">2), 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  <w:t>-  пропадание сети переменного тока 220В – при отсутствии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Допускается продолжительное время нахождения источника питания в режиме короткого замыкания или перегрузки – мощность, потребляемая и рассеиваемая источником в этом режиме, не превышает нескольких Вт.</w:t>
      </w:r>
    </w:p>
    <w:p>
      <w:pPr>
        <w:pStyle w:val="Normal"/>
        <w:ind w:firstLine="284"/>
        <w:jc w:val="both"/>
        <w:rPr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Категорически запрещается переполюсовка клемм АКБ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Напряжение на выходе восстанавливается или автоматически, сразу после появления сетевого напряжения или, при его отсутствии – вручную при подключении аккумулятора. 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Заряд аккумулятора происходит в буферном режиме током 0,2-0,7А. 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ПОРЯДОК УСТАНОВКИ.</w:t>
      </w:r>
    </w:p>
    <w:p>
      <w:pPr>
        <w:pStyle w:val="Normal"/>
        <w:ind w:firstLine="284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Установите ИВЭПР в месте, где он защищен от воздействия атмосферных осадков, механических повреждений и доступа посторонних лиц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оизведите монтаж линий, соединяющих ИВЭПР с источником сетевого напряжения, и подключите к нему, соблюдая полярность, цепи питания приборов в соответствии со схемой электрических соединений, показанной на рис.1.</w:t>
      </w:r>
    </w:p>
    <w:p>
      <w:pPr>
        <w:pStyle w:val="Normal"/>
        <w:ind w:firstLine="284"/>
        <w:jc w:val="both"/>
        <w:rPr>
          <w:sz w:val="10"/>
          <w:szCs w:val="10"/>
        </w:rPr>
      </w:pPr>
      <w:r>
        <w:rPr>
          <w:sz w:val="10"/>
          <w:szCs w:val="10"/>
        </w:rPr>
        <w:t>При длительном отключении ИВЭПР (более суток) и при снятом напряжении 220В, целесообразно отключить аккумулятор, сняв клемму «+»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Схема подключения.</w:t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</w:rPr>
        <w:drawing>
          <wp:inline distT="0" distB="0" distL="0" distR="0">
            <wp:extent cx="3361055" cy="1358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tabs>
          <w:tab w:val="clear" w:pos="708"/>
          <w:tab w:val="left" w:pos="3627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>Рис. 1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ПОДГОТОВКА К РАБОТЕ</w:t>
      </w:r>
    </w:p>
    <w:p>
      <w:pPr>
        <w:pStyle w:val="Normal"/>
        <w:tabs>
          <w:tab w:val="clear" w:pos="708"/>
          <w:tab w:val="left" w:pos="3627" w:leader="none"/>
        </w:tabs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роверьте работоспособность прибора: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подайте сетевое напряжение 220В, 50Гц. Загорятся индикаторы «220В» и «АКБ +12В», свидетельствующие о его работоспособности.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 проверьте соответствие выходного напряжения значению 13,5±0,3В.</w:t>
      </w:r>
    </w:p>
    <w:p>
      <w:pPr>
        <w:pStyle w:val="Normal"/>
        <w:ind w:firstLine="567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-  подключите АКБ, соблюдая полярность;</w:t>
      </w:r>
    </w:p>
    <w:p>
      <w:pPr>
        <w:pStyle w:val="Normal"/>
        <w:ind w:firstLine="567"/>
        <w:jc w:val="both"/>
        <w:rPr/>
      </w:pPr>
      <w:r>
        <w:rPr>
          <w:bCs/>
          <w:sz w:val="10"/>
          <w:szCs w:val="10"/>
        </w:rPr>
        <w:t>- отключите сетевое напряжение 220В. Индикатор «220В» погаснет, а индикатор «АКБ +12В» будет продолжать гореть, что свидетельствует о переходе прибора на резервное питание (от АКБ). На этом проверка закончен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 xml:space="preserve">Подсоедините к клеммам ИВЭПР необходимые потребители энергии. 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/>
          <w:bCs/>
          <w:sz w:val="10"/>
          <w:szCs w:val="10"/>
          <w:u w:val="single"/>
        </w:rPr>
        <w:t>Проверьте правильность монтажа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Подайте сетевое напряжение и подсоедините аккумулятор. Оба индикатора должны гореть ровным, непрерывным светом. Закройте крышку прибора и опломбируйте ее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УКАЗАНИЯ МЕР БЕЗОПАСНОСТИ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  <w:t>Меры безопасности при установке и эксплуатации ИВЭПР должны соответствовать требованиям «Правил технической эксплуатации электроустановок потребителей» и «Правил техники безопасности при эксплуатации электроустановок потребителей».</w:t>
      </w:r>
    </w:p>
    <w:p>
      <w:pPr>
        <w:pStyle w:val="Normal"/>
        <w:ind w:firstLine="284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НИМАНИЕ! УСТАНОВКУ, СНЯТИЕ ПРЕДОХРАНИТЕЛЯ И РЕМОНТ ИВЭПР ПРОИЗВОДИТЬ ПРИ ОТКЛЮЧЕННОМ СЕТЕВОМ НАПРЯЖЕНИИ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УСТАНАВЛИВАТЬ ПЕРЕМЫЧКИ И ПЛАВКИЕ ВСТАВКИ НОМИНАЛОВ, НЕ ПРЕДУСМОТРЕННЫХ ИЗГОТОВИТЕЛЕМ.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ЗАПРЕЩАЕТСЯ ТРАНСПОРТИРОВАТЬ ПРИБОР С УСТАНОВЛЕННЫМ В НЕГО АККУМУЛЯТОРОМ</w:t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>ВОЗМОЖНЫЕ НЕИСПРАВНОСТИ И МЕТОДЫ ИХ УСТРАН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7160</wp:posOffset>
                </wp:positionH>
                <wp:positionV relativeFrom="paragraph">
                  <wp:posOffset>126365</wp:posOffset>
                </wp:positionV>
                <wp:extent cx="3420745" cy="1638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55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1. Не светится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ерегорел сетевой предохранитель 2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Слишком низкое или слишком высо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предохрани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. Оно не должно быть выше 290В и ниже 100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2. При включении в сеть сгорает предохранител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защитного варис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ен ИВЭПР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Заменить варистор (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FNR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 10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7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тправить ИВЭПР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едприятие – изготовитель для ремонт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3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сточника к сет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выходное напря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ульсирует от 0 д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5÷14В с частот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около 1Гц. Синхронно мигает красный светодиод «220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Короткое замыкание в нагрузке, перегруз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о току или недопусти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изкое сетевое напряжение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рить сетевое напряжение питания, оно не должно быть ниже 150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Убедиться в работоспособности ИВЭПР при подключении его к эквиваленту нагрузки на номинальный то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(резистор ~ 3 Ом достаточной мощности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4. При подключен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аккумулятора не светится зеленый светодиод «АКБ +12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 xml:space="preserve">Переполюсовка аккумулятора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Неисправность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Изменить полярность включения аккумулятор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  <w:t>Проверить напряжение на аккумуляторе и, если оно ниже 10В, заменить аккумулятор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9pt;mso-wrap-distance-left:9pt;mso-wrap-distance-right:9pt;mso-wrap-distance-top:0pt;mso-wrap-distance-bottom:0pt;margin-top:9.95pt;mso-position-vertical-relative:text;margin-left:310.8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559"/>
                        <w:gridCol w:w="241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1. Не светится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ерегорел сетевой предохранитель 2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Слишком низкое или слишком высо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предохран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. Оно не должно быть выше 290В и ниже 100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2. При включении в сеть сгорает предохранител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защитного варис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ен ИВЭПР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Заменить варистор (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FNR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 10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7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тправить ИВЭПР 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едприятие – изготовитель для ремонт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3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сточника к сети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выходное напря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ульсирует от 0 д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5÷14В с частот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около 1Гц. Синхронно мигает красный светодиод «220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Короткое замыкание в нагрузке, перегруз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о току или недопустим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изкое сетевое напряжение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рить сетевое напряжение питания, оно не должно быть ниже 150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Убедиться в работоспособности ИВЭПР при подключении его к эквиваленту нагрузки на номинальный то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(резистор ~ 3 Ом достаточной мощности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4. При подключе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аккумулятора не светится зеленый светодиод «АКБ +12В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 xml:space="preserve">Переполюсовка аккумулятор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Неисправность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Изменить полярность включения аккумулято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  <w:szCs w:val="10"/>
                              </w:rPr>
                              <w:t>Проверить напряжение на аккумуляторе и, если оно ниже 10В, заменить аккумулятор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sectPr>
      <w:type w:val="nextPage"/>
      <w:pgSz w:w="11906" w:h="8419"/>
      <w:pgMar w:left="397" w:right="1274" w:gutter="0" w:header="0" w:top="993" w:footer="0" w:bottom="567"/>
      <w:pgNumType w:fmt="decimal"/>
      <w:cols w:num="2" w:equalWidth="false" w:sep="false">
        <w:col w:w="5273" w:space="630"/>
        <w:col w:w="52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00:00Z</dcterms:created>
  <dc:creator>Alex</dc:creator>
  <dc:description/>
  <cp:keywords/>
  <dc:language>en-US</dc:language>
  <cp:lastModifiedBy>Сервис Давикон</cp:lastModifiedBy>
  <cp:lastPrinted>2017-01-18T09:18:00Z</cp:lastPrinted>
  <dcterms:modified xsi:type="dcterms:W3CDTF">2018-06-13T13:00:00Z</dcterms:modified>
  <cp:revision>2</cp:revision>
  <dc:subject/>
  <dc:title>1 ОБЩИЕ СВЕДЕНИЯ ОБ ИЗДЕЛИИ</dc:title>
</cp:coreProperties>
</file>