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</wp:posOffset>
            </wp:positionH>
            <wp:positionV relativeFrom="margin">
              <wp:posOffset>-219075</wp:posOffset>
            </wp:positionV>
            <wp:extent cx="11906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  ВТОРИЧНОГО ЭЛЕКТРОПИТАНИЯ 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ЭПР-1250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20"/>
          <w:szCs w:val="20"/>
        </w:rPr>
        <w:t>«ИВЭПР –1250»</w:t>
      </w:r>
      <w:r>
        <w:rPr>
          <w:rFonts w:cs="Times New Roman" w:ascii="Times New Roman" w:hAnsi="Times New Roman"/>
          <w:sz w:val="20"/>
          <w:szCs w:val="20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5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ИВЭПР предназначен для установки внутри  помещения и рассчитан на круглосуточный  режим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оянное выходное напряжение при наличии  220В -  13,6 - 14,1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пряжения пульсаций (от пика до пика) не более  30 м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ое зна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а без аккумулятора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ция рабочих реж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наработки на отказ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На печатной плате расположены винтовые клеммники 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 xml:space="preserve">2 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bCs/>
          <w:sz w:val="20"/>
          <w:szCs w:val="20"/>
        </w:rPr>
        <w:t>3 для подключения нагрузки и 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 xml:space="preserve">4 – для подключения аккумуляторной батареи. Клеммник для подключения цепи 220В и заземления выведен за пределы платы и установлен на корпусе. Предохранитель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 xml:space="preserve">1 по цепи 220В номиналом 3А установлен на печатной плате. Предохранитель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>2 в цепи аккумуляторной батареи номиналом 5А установлен на печатной пла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В ИВЭПР имеется возможность регулировки выходного напряжения в пределах от 11 до 14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ab/>
        <w:t>На лицевой панели источника питания расположены световые индикаторы, отображающие его состоя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- «220В»</w:t>
      </w:r>
      <w:r>
        <w:rPr>
          <w:rFonts w:cs="Times New Roman" w:ascii="Times New Roman" w:hAnsi="Times New Roman"/>
          <w:sz w:val="20"/>
          <w:szCs w:val="2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ндикатор не горит, либо мигает раз в две секун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сетевого напряже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ковая перегрузк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роткое замыкание на вых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-«Вых +12В, АКБ»</w:t>
      </w:r>
      <w:r>
        <w:rPr>
          <w:rFonts w:cs="Times New Roman" w:ascii="Times New Roman" w:hAnsi="Times New Roman"/>
          <w:sz w:val="20"/>
          <w:szCs w:val="2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орит ровным свето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наличии выходного напряжения +12В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о время питания источника от сети переменного тока или от АКБ, а так же целостности цепи АКБ (предохранителя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2 номиналом 3А).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асн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ерегрузка по ток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короткое замыкание в цепи нагрузк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нарушение целостности цепи АКБ (перегорании предохранителя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2)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падание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изведите монтаж линий, соединяющих ИВЭПР 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5930900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айте сетевое напряжение 220В, 50Гц. Загорятся индикаторы «220В» и «АКБ, Вых +12В», свидетельствующие о его  работ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 проверьте соответствие выходного напряжения значению 13,4±0,3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 подключите АКБ, соблюдая поляр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отключите сетевое напряжение 220В. Индикатор «220В» погаснет, а индикатор «АКБ, Вых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Подсоедините к клеммам ИВЭПР необходимые потребители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Меры безопасности при установке и эксплуатации ИВЭПР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НИМАНИЕ! УСТАНОВКУ, СНЯТИЕ ПРЕДОХРАНИТЕЛЯ И РЕМОНТ ИВЭП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ЗМОЖНЫЕ НЕИСПРАВНОСТИ И МЕТОДЫ ИХ УСТРАНЕНИЯ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е светится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ен ИВЭ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нить варистор (PVR10D471K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ить ИВЭПР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а к с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ходно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льсирует от 0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÷14В с част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в нагрузке, пере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току или недопуст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зкое 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едиться в работоспособности ИВЭПР  при подключении его к эквиваленту нагрузки на номиналь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ккумулятора не светится зеленый светодиод «Резерв» и не загорается  красный -«Вых +12В»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полюсовка аккумуля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При появлении нарушений в работе ИВЭПР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Гарантийный срок эксплуатации 24 месяца с даты выпу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В случае выхода ИВЭПР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28017, г.Чебоксары, ул. Урукова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изводственно-сервисный центр - ООО «Дави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ИДЕТЕЛЬСТВО О ПРИЕМКЕ И УПАК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точник импульсный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водской номер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ет требованиям техн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ГП.435520.003Т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та выпуска _______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1:00Z</dcterms:created>
  <dc:creator>Николай</dc:creator>
  <dc:description/>
  <cp:keywords/>
  <dc:language>en-US</dc:language>
  <cp:lastModifiedBy>Пользователь Windows</cp:lastModifiedBy>
  <cp:lastPrinted>2012-09-08T14:02:00Z</cp:lastPrinted>
  <dcterms:modified xsi:type="dcterms:W3CDTF">2015-10-02T13:31:00Z</dcterms:modified>
  <cp:revision>2</cp:revision>
  <dc:subject/>
  <dc:title/>
</cp:coreProperties>
</file>