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43125</wp:posOffset>
            </wp:positionH>
            <wp:positionV relativeFrom="margin">
              <wp:posOffset>64135</wp:posOffset>
            </wp:positionV>
            <wp:extent cx="2243455" cy="1204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1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авик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СТОЧНИК   ИМПУЛЬСНЫЙ ВТОРИЧН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ЭЛЕКТРОПИТАНИЯ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75438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9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ВЭП-1230У-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г. Чебоксары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015г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Источник вторичного электропитания    «ИВЭП – 1230У-К»    </w:t>
      </w:r>
      <w:r>
        <w:rPr>
          <w:rFonts w:cs="Arial"/>
          <w:b/>
          <w:sz w:val="20"/>
          <w:szCs w:val="20"/>
        </w:rPr>
        <w:t xml:space="preserve">АРГП.435520.003ТУ   </w:t>
      </w:r>
      <w:r>
        <w:rPr>
          <w:rFonts w:cs="Arial"/>
          <w:sz w:val="20"/>
          <w:szCs w:val="20"/>
        </w:rPr>
        <w:t xml:space="preserve">предназначен для обеспечения электропитания потребителей при номинальном напряжением 12В постоянного тока и максимальном токе потребления  до 3А.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Электропитание ИВЭП осуществляется от сети переменного тока 50 Гц напряжением от 160 В до 242В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ИВЭП размещён в пластиковом корпусе со степенью защиты </w:t>
      </w:r>
      <w:r>
        <w:rPr>
          <w:rFonts w:cs="Arial"/>
          <w:sz w:val="20"/>
          <w:szCs w:val="20"/>
          <w:lang w:val="en-US"/>
        </w:rPr>
        <w:t>IP</w:t>
      </w:r>
      <w:r>
        <w:rPr>
          <w:rFonts w:cs="Arial"/>
          <w:sz w:val="20"/>
          <w:szCs w:val="20"/>
        </w:rPr>
        <w:t xml:space="preserve">56 по ГОСТ 14254-96 и предназначен для использования на открытом воздухе.  ИВЭП рассчитан на круглосуточный  режим работы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Отличительные особенности ИВЭП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 защита от пробоя вход-выход 4000В;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 xml:space="preserve">-   </w:t>
      </w:r>
      <w:r>
        <w:rPr>
          <w:rFonts w:cs="Arial"/>
          <w:sz w:val="20"/>
          <w:szCs w:val="20"/>
        </w:rPr>
        <w:t>автоматическое восстановление выходного напряжения после снятия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ороткого замыкания или перегрузки;</w:t>
      </w:r>
    </w:p>
    <w:p>
      <w:pPr>
        <w:pStyle w:val="Normal"/>
        <w:rPr/>
      </w:pPr>
      <w:r>
        <w:rPr>
          <w:bCs/>
          <w:sz w:val="20"/>
          <w:szCs w:val="20"/>
        </w:rPr>
        <w:t>-   защита от перегрузки по входу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  защита потребителей от перенапряжения на входе;</w:t>
      </w:r>
    </w:p>
    <w:p>
      <w:pPr>
        <w:pStyle w:val="Normal"/>
        <w:rPr/>
      </w:pPr>
      <w:r>
        <w:rPr>
          <w:bCs/>
          <w:sz w:val="20"/>
          <w:szCs w:val="20"/>
        </w:rPr>
        <w:t>-   неограниченное время нахождения в состоянии короткого замыкания;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-   уменьшенные габариты корпуса 134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en-US"/>
        </w:rPr>
        <w:t>x94x62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мм.    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415"/>
      </w:tblGrid>
      <w:tr>
        <w:trPr>
          <w:trHeight w:val="61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оминальное значение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ходное напряж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еременное от 160 до 242 В, частота 50 Гц</w:t>
            </w:r>
          </w:p>
        </w:tc>
      </w:tr>
      <w:tr>
        <w:trPr>
          <w:trHeight w:val="12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Постоянное выходное напряже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3,6 - 14,0В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пряжения пульсаций (от пика до пика), не боле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0 мВ</w:t>
            </w:r>
          </w:p>
        </w:tc>
      </w:tr>
      <w:tr>
        <w:trPr>
          <w:trHeight w:val="49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Максимальный выходной 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,0А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Масса, не боле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0,7 кг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ремя наработки на отказ, не мене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00 000 часов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Класс защиты от поражения электрическим ток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eastAsia="Arial,BoldItalic;MS Mincho"/>
          <w:b/>
          <w:b/>
          <w:bCs/>
          <w:iCs/>
          <w:color w:val="000000"/>
          <w:sz w:val="20"/>
          <w:szCs w:val="20"/>
        </w:rPr>
      </w:pPr>
      <w:r>
        <w:rPr>
          <w:rFonts w:eastAsia="Arial,BoldItalic;MS Mincho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  </w:t>
      </w:r>
      <w:r>
        <w:rPr>
          <w:rFonts w:eastAsia="Arial,BoldItalic;MS Mincho"/>
          <w:b/>
          <w:bCs/>
          <w:iCs/>
          <w:color w:val="000000"/>
          <w:sz w:val="20"/>
          <w:szCs w:val="20"/>
        </w:rPr>
        <w:t>КОНСТРУКЦИЯ ПРИБОРА И ПРИНЦИП РАБОТЫ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Конструкция ИВЭП предусматривает его использование в настенном положении. Для ввода проводов в корпус устройства на боковой части корпуса размещены два кабельных вв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Для доступа к контактным клеммам необходимо снять верхнюю крышку, повернув четыре винта против часовой стрелки до упора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На печатной плате прибора установлен винтовой клеммник </w:t>
      </w:r>
      <w:r>
        <w:rPr>
          <w:bCs/>
          <w:sz w:val="20"/>
          <w:szCs w:val="20"/>
          <w:lang w:val="en-US"/>
        </w:rPr>
        <w:t>X</w:t>
      </w:r>
      <w:r>
        <w:rPr>
          <w:bCs/>
          <w:sz w:val="20"/>
          <w:szCs w:val="20"/>
        </w:rPr>
        <w:t xml:space="preserve">1 для подключения к изделию сети 220В, клеммник Х2 для подключения нагрузки расположен на печатной плате. Съёмный предохранитель номиналом 2А так же установлен на печатной плате устройства. </w:t>
      </w:r>
      <w:r>
        <w:rPr>
          <w:rFonts w:cs="Arial"/>
          <w:sz w:val="20"/>
          <w:szCs w:val="20"/>
        </w:rPr>
        <w:t xml:space="preserve">«В ИВЭП – 1230У-К» </w:t>
      </w:r>
      <w:r>
        <w:rPr>
          <w:bCs/>
          <w:sz w:val="20"/>
          <w:szCs w:val="20"/>
        </w:rPr>
        <w:t>на печатной плате установлен световой индикатор «</w:t>
      </w:r>
      <w:r>
        <w:rPr>
          <w:b/>
          <w:bCs/>
          <w:sz w:val="20"/>
          <w:szCs w:val="20"/>
        </w:rPr>
        <w:t>+12В</w:t>
      </w:r>
      <w:r>
        <w:rPr>
          <w:bCs/>
          <w:sz w:val="20"/>
          <w:szCs w:val="20"/>
        </w:rPr>
        <w:t>», который красным свечением индицирует наличие выходного напряжения. Индикатор не горит при коротком замыкании в нагрузке и вспыхивает раз в одну-две секунды при токовой перегрузке выхода. Для доступа к индикатору необходимо снять верхнюю крышку устройств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Если причина аварии устранена, то напряжение на выходе возвращается к номинальному значению. Допускается продолжительная работа изделия в режиме короткого замыкания или перегрузки. При отсутствии напряжения в сети индикатор погаснет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РЯДОК УСТАНОВ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Установите ИВЭП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Произведите монтаж линий, соединяющих ИВЭП  с источником сетевого напряжения, и подключите к нему, соблюдая полярность, цепи питания приборов в соответствии со схемой электрической соединений </w:t>
      </w:r>
      <w:r>
        <w:rPr>
          <w:rFonts w:cs="Arial"/>
          <w:sz w:val="20"/>
          <w:szCs w:val="20"/>
        </w:rPr>
        <w:t>«ИВЭП – 1230У-К»</w:t>
      </w:r>
      <w:r>
        <w:rPr>
          <w:bCs/>
          <w:sz w:val="20"/>
          <w:szCs w:val="20"/>
        </w:rPr>
        <w:t xml:space="preserve">, показанной на рис.1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drawing>
          <wp:inline distT="0" distB="0" distL="0" distR="0">
            <wp:extent cx="6181725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ис.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ГОТОВКА К РАБОТ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верьте работоспособность прибор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подайте сетевое напряжение 220В, 50Гц. При этом должен загореться индикатор наличия выходного напряжения, свидетельствующий о его  работоспособности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проверьте соответствие выходного напряжения значению 13,8±0,3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На этом проверка законче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соедините к клеммам ИВЭП необходимые потребители энерг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Проверьте правильность монтажа.   Закройте крышку прибора и опломбируйте ее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одайте сетевое напряжение. Индикатор наличия выходного напряжения должен гореть ровным, непрерывным свето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КАЗАНИЯ МЕР БЕЗОПАС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Меры безопасности при установке и эксплуатации ИВЭП 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\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НИМАНИЕ!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УСТАНОВКУ, СНЯТИЕ ПРЕДОХРАНИТЕЛЯ И РЕМОНТ ИВЭП  ПРОИЗВОДИТЬ ПРИ ОТКЛЮЧЕННОМ СЕТЕВОМ НАПРЯЖЕНИИ. ЗАПРЕЩАЕТСЯ УСТАНАВЛИВАТЬ ПЕРЕМЫЧКИ И ПЛАВКИЕ ВСТАВКИ  НОМИНАЛОВ, НЕ ПРЕДУСМОТРЕННЫХ  ИЗГОТОВИТЕЛЕ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ЗМОЖНЫЕ НЕИСПРАВНОСТИ И МЕТОДЫ ИХ УСТРАН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 светится красный светод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рел сетевой предохранитель 2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шком низкое сетевое напряж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ткое замыкание в нагруз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Заменить предохраните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роверить напряжение. Оно не должно быть ниже 150В.   Отключить нагрузку и устранить неисправность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 включении в сеть сгорает предохра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исправен ИВЭ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править </w:t>
            </w:r>
            <w:r>
              <w:rPr>
                <w:b/>
                <w:bCs/>
                <w:sz w:val="20"/>
                <w:szCs w:val="20"/>
              </w:rPr>
              <w:t xml:space="preserve">ИВЭП </w:t>
            </w: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При подключе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 к сет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ое напря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льсирует от 0 д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÷14В  с частотой около 1Гц. Синхронно мигает красный светод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пустимо низкое  сетевое напряж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рузка по то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едиться в работоспособности ИВЭ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подключении его к эквиваленту нагрузки на номинальный 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зистор ~ 20 Ом достаточной мощности)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ОБСЛУЖИВА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Техническое обслуживание должно производиться потребителем. Персонал, необходимый 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ГАРАНТИИ ИЗГОТОВИТЕЛ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Гарантийный срок эксплуатации 24 месяца с даты выпуск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 случае выхода ИВЭП 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28017, г.Чебоксары, ул. Урукова, 19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оизводственно-сервисный центр - ООО «Давикон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 И УПАКОВК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точник импульсный вторичного электропитания «ИВЭП-1230У-К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номер партии  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ответствует требованиям технических условий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АРГП.435520.003ТУ</w:t>
      </w:r>
      <w:r>
        <w:rPr>
          <w:bCs/>
          <w:sz w:val="20"/>
          <w:szCs w:val="20"/>
        </w:rPr>
        <w:t>,  признан годным к эксплуатации и упакован согласно требованиям технической документац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Дата выпуска _________________________ 2015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у произвел 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4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2">
    <w:name w:val="Стиль 12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</w:pPr>
    <w:rPr>
      <w:rFonts w:cs="Arial"/>
      <w:b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9:00Z</dcterms:created>
  <dc:creator>TEST</dc:creator>
  <dc:description/>
  <cp:keywords/>
  <dc:language>en-US</dc:language>
  <cp:lastModifiedBy>Николай</cp:lastModifiedBy>
  <cp:lastPrinted>2012-08-09T15:21:00Z</cp:lastPrinted>
  <dcterms:modified xsi:type="dcterms:W3CDTF">2015-02-13T11:44:00Z</dcterms:modified>
  <cp:revision>3</cp:revision>
  <dc:subject/>
  <dc:title>     </dc:title>
</cp:coreProperties>
</file>