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-95250</wp:posOffset>
            </wp:positionV>
            <wp:extent cx="542925" cy="428625"/>
            <wp:effectExtent l="0" t="0" r="0" b="0"/>
            <wp:wrapTight wrapText="bothSides">
              <wp:wrapPolygon edited="0">
                <wp:start x="-376" y="0"/>
                <wp:lineTo x="-376" y="21118"/>
                <wp:lineTo x="21600" y="2111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0</wp:posOffset>
            </wp:positionH>
            <wp:positionV relativeFrom="margin">
              <wp:posOffset>-95250</wp:posOffset>
            </wp:positionV>
            <wp:extent cx="1190625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ОО «Давикон»                            АГ92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   ВТОРИЧНОГО ЭЛЕКТРОПИТАНИЯ 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ЭПР-1280РМ-17 ФЗР-8-1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точник вторичного электропитания резервированный с фильтрацией от взаимного влияния потребителей по каждому каналу </w:t>
      </w:r>
      <w:r>
        <w:rPr>
          <w:rFonts w:cs="Times New Roman" w:ascii="Times New Roman" w:hAnsi="Times New Roman"/>
          <w:b/>
          <w:sz w:val="16"/>
          <w:szCs w:val="16"/>
        </w:rPr>
        <w:t>ИВЭПР-1280РМ-17 ФЗР-8-1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далее – ИВЭПР)  АРГП.435520.003ТУ предназначен для обеспечения бесперебойного электропитания потребителей при номинальном напряжением 12В постоянного тока при токе потребления одного канала не более 1А. Количество каналов 8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17А·ч, либо 2</w:t>
      </w:r>
      <w:r>
        <w:rPr>
          <w:rFonts w:cs="Times New Roman" w:ascii="Times New Roman" w:hAnsi="Times New Roman"/>
          <w:sz w:val="16"/>
          <w:szCs w:val="16"/>
          <w:lang w:val="en-US"/>
        </w:rPr>
        <w:t>x7</w:t>
      </w:r>
      <w:r>
        <w:rPr>
          <w:rFonts w:cs="Times New Roman" w:ascii="Times New Roman" w:hAnsi="Times New Roman"/>
          <w:sz w:val="16"/>
          <w:szCs w:val="16"/>
        </w:rPr>
        <w:t>Ач, либо 2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12Ач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ВЭПР предназначен для установки внутри  помещения и рассчитан на круглосуточный  режим работы. ИВЭПР обеспечивает автоматический переход на питание от аккумулятора при отсутствии напряжения сети. ИВЭПР обеспечивает фильтрацию от взаимного влияния потребителей по каждому каналу и защиту каждого канала от короткого замыкания и перегрузки по току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личии сетевого напряжения 220В -  13,6 - 14,1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тсутствии сетевого напряжения - 11,0 - 13,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пряжения пульсаций (от пика до пика) не более  30 м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ммарный ток восьми каналов не более 8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ое знач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инальный выходной ток одного канала 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ходных кан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са без аккумулятора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о допустимая емкостная нагрузка, мк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ция рабочих реж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 наработки на отказ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Конструктивно источник питания размещен в металлическом корпусе с открывающейся передней дверцей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леммник для подключения цепи питания 220В вынесен за пределы платы на выносной разъём. Там же расположен предохранитель сетевой в цепи ~220В  FU1 – 3 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корпусе изделия установлена плата фильтрации с четырьмя независимыми выходными каналами. АКБ подключается к соответствующим клеммам красного и синего цвет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220В» индицирует наличие сетевого напряжения 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Вых +12В»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 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Резерв»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Заряд аккумулятора происходит в буферном режиме током 0,7А.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оизведите монтаж линий, соединяющих ИВЭПР 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рузку рекомендовано подключать к выходным клеммам платы фильтрации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5932170" cy="3460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ДГОТОВКА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верьте работоспособность при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- подайте сетевое напряжение 220В, 50Гц. При этом должны загореться индикаторы «220В» и  «Вых +12В», свидетельствующие о его  работоспособ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проверьте соответствие выходного напряжения значению 13,8±0,3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- подключите аккумулятор. Должен загореться индикатор «Резер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На этом проверка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соедините к клеммам ИВЭПР необходимые потребител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верьте правильность 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кройте крышку прибора и опломбируй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КАЗАНИЯ МЕР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Меры безопасности при установке и эксплуатации ИВЭПР 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НИМАНИЕ! УСТАНОВКУ, СНЯТИЕ ПРЕДОХРАНИТЕЛЯ И РЕМОНТ ИВЭП  ПРОИЗВОДИТЬ ПРИ ОТКЛЮЧЕННОМ СЕТЕВОМ НАП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УСТАНАВЛИВАТЬ ПЕРЕМЫЧКИ И ПЛАВКИЕ ВСТАВКИ  НОМИНАЛОВ, НЕ ПРЕДУСМОТРЕННЫХ  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ОЗМОЖНЫЕ НЕИСПРАВНОСТИ И МЕТОДЫ ИХ 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9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е светится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горел сетевой предохранитель 3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ить предохра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защитного вари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ен ИВЭ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нить варистор (PVR10D471K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ить ИВЭПР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а к с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ходное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льсирует от 0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÷14В с част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ткое замыкание в нагрузке, пере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току или недопуст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изкое  сетевое напряжение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едиться в работоспособности ИВЭПР  при подключении его к эквиваленту нагрузки на номинальны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 При под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ккумулятора не светится зеленый светодиод «Резерв» и не загорается  красный -«Вых +12В»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полюсовка аккумуля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исправность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и появлении нарушений в работе ИВЭПР и невозможности устранения его направляют  в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арантийный срок эксплуатации 24 месяца с даты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случае выхода ИВЭПР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428017, г.Чебоксары, ул. Урукова,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изводственно-сервисный центр - ООО «Дави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ВИДЕТЕЛЬСТВО О ПРИЕМКЕ И УПАК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Источник импульсный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ВЭПР-1280РМ-17 ФЗР-8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водской номер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ответствует требованиям техн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РГП.435520.003ТУ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ата выпуска ________________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Упаковку произвел 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rPr>
          <w:rFonts w:ascii="Times New Roman" w:hAnsi="Times New Roman" w:eastAsia="Times New Roman" w:cs="Times New Roman"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8:00Z</dcterms:created>
  <dc:creator>Николай</dc:creator>
  <dc:description/>
  <dc:language>en-US</dc:language>
  <cp:lastModifiedBy>Николай</cp:lastModifiedBy>
  <cp:lastPrinted>2012-08-30T15:38:00Z</cp:lastPrinted>
  <dcterms:modified xsi:type="dcterms:W3CDTF">2013-12-23T07:33:00Z</dcterms:modified>
  <cp:revision>3</cp:revision>
  <dc:subject/>
  <dc:title/>
</cp:coreProperties>
</file>