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ru-RU"/>
        </w:rPr>
        <w:t>ТЕХНИЧЕСКОЕ ОБСЛУЖИВАНИЕ</w:t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ru-RU"/>
        </w:rPr>
        <w:t>Техническое обслуживание должно производиться потребителем. Персонал, необходимый для технического обслуживания источника, должен состоять из электриков, прошедших специальную подготовку и иметь разряд не ниже третьего.</w:t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ru-RU"/>
        </w:rPr>
        <w:t>С целью поддержания исправности ИВЭПР в период эксплуатации необходимо проведение регламентных работ, которые включают в себя периодический (не реже одного раза в полгода) внешний осмотр с удалением пыли мягкой тканью или кисточкой, и контроль работоспособности: свечение индикаторов, наличие напряжения на нагрузке.</w:t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ru-RU"/>
        </w:rPr>
        <w:t>При появлении нарушений в работе ИВЭПР и невозможности устранения его направляют в ремонт.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ru-RU"/>
        </w:rPr>
        <w:t>ГАРАНТИИ ИЗГОТОВИТЕЛЯ</w:t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ru-RU"/>
        </w:rPr>
        <w:t>Предприятие-изготовитель гарантирует соответствие ИВЭПР требованиям технических условий при соблюдении потребителем условий транспортирования, хранения, монтажа и эксплуатаци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ru-RU"/>
        </w:rPr>
        <w:t>Гарантийный срок эксплуатации 5 лет с даты выпуска.</w:t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ru-RU"/>
        </w:rPr>
        <w:t>В течение гарантийного срока эксплуатации предприятие-изготовитель производит безвозмездный ремонт или замену ИВЭПР. Предприятие-изготовитель не несет ответственности и не возмещает ущерба за дефекты, возникшие по вине потребителя при несоблюдении правил эксплуатации и монтажа. В случае признаков повреждения ИВЭПР сетевым перенапряжением гарантийные обязательства прекращаются.</w:t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ru-RU"/>
        </w:rPr>
        <w:t>В случае выхода ИВЭПР из строя в период гарантийного обслуживания его следует вместе с настоящим паспортом возвратить по адресу:</w:t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ru-RU"/>
        </w:rPr>
        <w:t>428017, г.Чебоксары, ул. Урукова, 19</w:t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ru-RU"/>
        </w:rPr>
        <w:t>Производственно-сервисный центр - ООО «Давикон»</w:t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ru-RU"/>
        </w:rPr>
        <w:t>Тел. (8352) 45-65-45; 45-25-42 с указанием наработки ИВЭПР на момент отказа и причины снятия с эксплуатации.</w:t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ru-RU"/>
        </w:rPr>
        <w:t>СВИДЕТЕЛЬСТВО О ПРИЕМКЕ И УПАКОВКЕ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ru-RU"/>
        </w:rPr>
        <w:t xml:space="preserve">Источник импульсный вторичного электропитания резервированный </w:t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ru-RU"/>
        </w:rPr>
      </w:r>
    </w:p>
    <w:tbl>
      <w:tblPr>
        <w:tblW w:w="2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84"/>
        <w:gridCol w:w="1050"/>
        <w:gridCol w:w="239"/>
      </w:tblGrid>
      <w:tr>
        <w:trPr>
          <w:trHeight w:val="24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ИВЭПР-1220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ИВЭПР-1230П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ru-RU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ru-RU"/>
        </w:rPr>
        <w:t xml:space="preserve">соответствует требованиям технических условий  </w:t>
      </w:r>
      <w:r>
        <w:rPr>
          <w:rFonts w:cs="Times New Roman" w:ascii="Times New Roman" w:hAnsi="Times New Roman"/>
          <w:sz w:val="12"/>
          <w:szCs w:val="12"/>
        </w:rPr>
        <w:t>АРГП.435520.003ТУ</w:t>
      </w:r>
      <w:r>
        <w:rPr>
          <w:rFonts w:eastAsia="Times New Roman" w:cs="Times New Roman" w:ascii="Times New Roman" w:hAnsi="Times New Roman"/>
          <w:bCs/>
          <w:sz w:val="12"/>
          <w:szCs w:val="12"/>
          <w:lang w:eastAsia="ru-RU"/>
        </w:rPr>
        <w:t>, признан годным к эксплуатации и упакован согласно требованиям технической документации.</w:t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ru-RU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ru-RU"/>
        </w:rPr>
        <w:t>Дата выпуска _________________________ 2017 г.</w:t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ru-RU"/>
        </w:rPr>
        <w:t>Упаковку произвел ___________________________</w:t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12"/>
          <w:szCs w:val="12"/>
          <w:lang w:eastAsia="ru-RU"/>
        </w:rPr>
      </w:pPr>
      <w:r>
        <w:rPr>
          <w:rFonts w:eastAsia="Times New Roman" w:cs="Times New Roman"/>
          <w:bCs/>
          <w:sz w:val="12"/>
          <w:szCs w:val="12"/>
          <w:lang w:eastAsia="ru-RU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5255</wp:posOffset>
            </wp:positionH>
            <wp:positionV relativeFrom="paragraph">
              <wp:posOffset>-13970</wp:posOffset>
            </wp:positionV>
            <wp:extent cx="402590" cy="34353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384" t="18443" r="16001" b="23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867785</wp:posOffset>
            </wp:positionH>
            <wp:positionV relativeFrom="margin">
              <wp:posOffset>-53975</wp:posOffset>
            </wp:positionV>
            <wp:extent cx="675005" cy="36195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11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Давик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27" w:leader="none"/>
        </w:tabs>
        <w:jc w:val="center"/>
        <w:rPr/>
      </w:pPr>
      <w:r>
        <w:rPr/>
        <w:t>ИСТОЧНИК ВТОРИЧНОГО ЭЛЕКТРОПИТАНИЯ РЕЗЕРВИРОВАННЫЙ</w:t>
      </w:r>
    </w:p>
    <w:tbl>
      <w:tblPr>
        <w:tblW w:w="2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425"/>
        <w:gridCol w:w="993"/>
      </w:tblGrid>
      <w:tr>
        <w:trPr>
          <w:trHeight w:val="89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ВЭПР-1220П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ВЭПР-1230П</w:t>
            </w:r>
          </w:p>
        </w:tc>
      </w:tr>
    </w:tbl>
    <w:p>
      <w:pPr>
        <w:pStyle w:val="Normal"/>
        <w:tabs>
          <w:tab w:val="clear" w:pos="708"/>
          <w:tab w:val="left" w:pos="3627" w:leader="none"/>
        </w:tabs>
        <w:ind w:firstLine="284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Технический паспорт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12"/>
          <w:szCs w:val="12"/>
        </w:rPr>
        <w:t xml:space="preserve">Источник вторичного электропитания резервированный </w:t>
      </w:r>
      <w:r>
        <w:rPr>
          <w:rFonts w:cs="Times New Roman" w:ascii="Times New Roman" w:hAnsi="Times New Roman"/>
          <w:bCs/>
          <w:sz w:val="12"/>
          <w:szCs w:val="12"/>
        </w:rPr>
        <w:t xml:space="preserve">«ИВЭПР – 1220П», «ИВЭПР-1230П» </w:t>
      </w:r>
      <w:r>
        <w:rPr>
          <w:rFonts w:cs="Times New Roman" w:ascii="Times New Roman" w:hAnsi="Times New Roman"/>
          <w:sz w:val="12"/>
          <w:szCs w:val="12"/>
        </w:rPr>
        <w:t>(далее – ИВЭПР) АРГП.435520.003ТУ предназначен для обеспечения бесперебойного электропитания потребителей при номинальном напряжении 12В постоянного тока и токе потребления: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- для ИВЭПР-1220 – до 2А;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- для ИВЭПР-1230 – до 3А.  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Электропитание ИВЭПР осуществляется от сети переменного тока 50 Гц напряжением от 160В до 242В или от встроенного аккумулятора (АКБ) напряжением 12В и номинальной емкостью 7А·ч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ИВЭПР предназначен для установки внутри помещения и рассчитан на круглосуточный режим работы. ИВЭПР обеспечивает автоматический переход на питание от аккумулятора при отсутствии напряжения сет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Параметры ИВЭПР:</w:t>
      </w:r>
    </w:p>
    <w:p>
      <w:pPr>
        <w:pStyle w:val="Style1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-  Входное напряжение - ≈150÷242В, частота 50 Гц;</w:t>
      </w:r>
    </w:p>
    <w:p>
      <w:pPr>
        <w:pStyle w:val="Style1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-  Постоянное выходное напряжение, при: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12"/>
          <w:szCs w:val="12"/>
        </w:rPr>
        <w:t>-  наличии сетевого напряжения 220В -  12,0 - 13,5В;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-  наличии сетевого напряжения при номинальной нагрузке 220В -  11,5 - 12,5В;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-  отсутствии сетевого напряжения - 11,5В;</w:t>
      </w:r>
    </w:p>
    <w:p>
      <w:pPr>
        <w:pStyle w:val="Style16"/>
        <w:jc w:val="both"/>
        <w:rPr/>
      </w:pPr>
      <w:r>
        <w:rPr/>
        <w:t>-  Напряжения пульсаций (от пика до пика) не более 30 мВ;</w:t>
      </w:r>
    </w:p>
    <w:tbl>
      <w:tblPr>
        <w:tblW w:w="3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Наименование параме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Номинальное значение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Номинальный выходной ток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- ИВЭПР-122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- ИВЭПР-1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аксимальный выходной 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,5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асса без аккумулятора, не бол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7 к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ндикация рабочих режи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етова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ремя наработки на отказ, не мен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 000 часов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КОНСТРУКЦИЯ ПРИБОРА И ПРИНЦИП РАБОТЫ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Конструкция ИВЭПР предусматривает его использование в настенном положении. В корпусе изделия предусмотрены отверстия для его крепления и для ввода проводов питания и соединительных линий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Конструктивно источник питания размещен в пластиковом корпусе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  <w:t xml:space="preserve">На печатной плате расположены винтовые клеммники </w:t>
      </w:r>
      <w:r>
        <w:rPr>
          <w:rFonts w:cs="Times New Roman" w:ascii="Times New Roman" w:hAnsi="Times New Roman"/>
          <w:bCs/>
          <w:sz w:val="12"/>
          <w:szCs w:val="12"/>
          <w:lang w:val="en-US"/>
        </w:rPr>
        <w:t>XP</w:t>
      </w:r>
      <w:r>
        <w:rPr>
          <w:rFonts w:cs="Times New Roman" w:ascii="Times New Roman" w:hAnsi="Times New Roman"/>
          <w:bCs/>
          <w:sz w:val="12"/>
          <w:szCs w:val="12"/>
        </w:rPr>
        <w:t>1 для подключения сети 220В, Х</w:t>
      </w:r>
      <w:r>
        <w:rPr>
          <w:rFonts w:cs="Times New Roman" w:ascii="Times New Roman" w:hAnsi="Times New Roman"/>
          <w:bCs/>
          <w:sz w:val="12"/>
          <w:szCs w:val="12"/>
          <w:lang w:val="en-US"/>
        </w:rPr>
        <w:t>P</w:t>
      </w:r>
      <w:r>
        <w:rPr>
          <w:rFonts w:cs="Times New Roman" w:ascii="Times New Roman" w:hAnsi="Times New Roman"/>
          <w:bCs/>
          <w:sz w:val="12"/>
          <w:szCs w:val="12"/>
        </w:rPr>
        <w:t>2, для подключения нагрузки и Х</w:t>
      </w:r>
      <w:r>
        <w:rPr>
          <w:rFonts w:cs="Times New Roman" w:ascii="Times New Roman" w:hAnsi="Times New Roman"/>
          <w:bCs/>
          <w:sz w:val="12"/>
          <w:szCs w:val="12"/>
          <w:lang w:val="en-US"/>
        </w:rPr>
        <w:t>P</w:t>
      </w:r>
      <w:r>
        <w:rPr>
          <w:rFonts w:cs="Times New Roman" w:ascii="Times New Roman" w:hAnsi="Times New Roman"/>
          <w:bCs/>
          <w:sz w:val="12"/>
          <w:szCs w:val="12"/>
        </w:rPr>
        <w:t xml:space="preserve">3 – для подключения аккумуляторной батареи. Кроме того на плате установлен сменный предохранитель </w:t>
      </w:r>
      <w:r>
        <w:rPr>
          <w:rFonts w:cs="Times New Roman" w:ascii="Times New Roman" w:hAnsi="Times New Roman"/>
          <w:bCs/>
          <w:sz w:val="12"/>
          <w:szCs w:val="12"/>
          <w:lang w:val="en-US"/>
        </w:rPr>
        <w:t>F</w:t>
      </w:r>
      <w:r>
        <w:rPr>
          <w:rFonts w:cs="Times New Roman" w:ascii="Times New Roman" w:hAnsi="Times New Roman"/>
          <w:bCs/>
          <w:sz w:val="12"/>
          <w:szCs w:val="12"/>
        </w:rPr>
        <w:t xml:space="preserve">1 по цепи 220В номиналом 2А и предохранитель </w:t>
      </w:r>
      <w:r>
        <w:rPr>
          <w:rFonts w:cs="Times New Roman" w:ascii="Times New Roman" w:hAnsi="Times New Roman"/>
          <w:bCs/>
          <w:sz w:val="12"/>
          <w:szCs w:val="12"/>
          <w:lang w:val="en-US"/>
        </w:rPr>
        <w:t>F</w:t>
      </w:r>
      <w:r>
        <w:rPr>
          <w:rFonts w:cs="Times New Roman" w:ascii="Times New Roman" w:hAnsi="Times New Roman"/>
          <w:bCs/>
          <w:sz w:val="12"/>
          <w:szCs w:val="12"/>
        </w:rPr>
        <w:t>2 в цепи аккумуляторной батареи номиналом 3А.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ru-RU"/>
        </w:rPr>
        <w:t>ТЕХНИЧЕСКОЕ ОБСЛУЖИВАНИЕ</w:t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ru-RU"/>
        </w:rPr>
        <w:t>Техническое обслуживание должно производиться потребителем. Персонал, необходимый для технического обслуживания источника, должен состоять из электриков, прошедших специальную подготовку и иметь разряд не ниже третьего.</w:t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ru-RU"/>
        </w:rPr>
        <w:t>С целью поддержания исправности ИВЭПР в период эксплуатации необходимо проведение регламентных работ, которые включают в себя периодический (не реже одного раза в полгода) внешний осмотр с удалением пыли мягкой тканью или кисточкой, и контроль работоспособности: свечение индикаторов, наличие напряжения на нагрузке.</w:t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ru-RU"/>
        </w:rPr>
        <w:t>При появлении нарушений в работе ИВЭПР и невозможности устранения его направляют в ремонт.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ru-RU"/>
        </w:rPr>
        <w:t>ГАРАНТИИ ИЗГОТОВИТЕЛЯ</w:t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ru-RU"/>
        </w:rPr>
        <w:t>Предприятие-изготовитель гарантирует соответствие ИВЭПР требованиям технических условий при соблюдении потребителем условий транспортирования, хранения, монтажа и эксплуатаци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ru-RU"/>
        </w:rPr>
        <w:t>Гарантийный срок эксплуатации 5 лет с даты выпуска.</w:t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ru-RU"/>
        </w:rPr>
        <w:t>В течение гарантийного срока эксплуатации предприятие-изготовитель производит безвозмездный ремонт или замену ИВЭПР. Предприятие-изготовитель не несет ответственности и не возмещает ущерба за дефекты, возникшие по вине потребителя при несоблюдении правил эксплуатации и монтажа. В случае признаков повреждения ИВЭПР сетевым перенапряжением гарантийные обязательства прекращаются.</w:t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ru-RU"/>
        </w:rPr>
        <w:t>В случае выхода ИВЭПР из строя в период гарантийного обслуживания его следует вместе с настоящим паспортом возвратить по адресу:</w:t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ru-RU"/>
        </w:rPr>
        <w:t>428017, г.Чебоксары, ул. Урукова, 19</w:t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ru-RU"/>
        </w:rPr>
        <w:t>Производственно-сервисный центр - ООО «Давикон»</w:t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ru-RU"/>
        </w:rPr>
        <w:t>Тел. (8352) 45-65-45; 45-25-42 с указанием наработки ИВЭПР на момент отказа и причины снятия с эксплуатации.</w:t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ru-RU"/>
        </w:rPr>
        <w:t>СВИДЕТЕЛЬСТВО О ПРИЕМКЕ И УПАКОВКЕ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ru-RU"/>
        </w:rPr>
        <w:t xml:space="preserve">Источник импульсный вторичного электропитания резервированный </w:t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ru-RU"/>
        </w:rPr>
      </w:r>
    </w:p>
    <w:tbl>
      <w:tblPr>
        <w:tblW w:w="2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84"/>
        <w:gridCol w:w="1050"/>
        <w:gridCol w:w="239"/>
      </w:tblGrid>
      <w:tr>
        <w:trPr>
          <w:trHeight w:val="24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ИВЭПР-1220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ИВЭПР-1230П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ru-RU"/>
        </w:rPr>
        <w:t xml:space="preserve">соответствует требованиям технических условий  </w:t>
      </w:r>
      <w:r>
        <w:rPr>
          <w:rFonts w:cs="Times New Roman" w:ascii="Times New Roman" w:hAnsi="Times New Roman"/>
          <w:sz w:val="12"/>
          <w:szCs w:val="12"/>
        </w:rPr>
        <w:t>АРГП.435520.003ТУ</w:t>
      </w:r>
      <w:r>
        <w:rPr>
          <w:rFonts w:eastAsia="Times New Roman" w:cs="Times New Roman" w:ascii="Times New Roman" w:hAnsi="Times New Roman"/>
          <w:bCs/>
          <w:sz w:val="12"/>
          <w:szCs w:val="12"/>
          <w:lang w:eastAsia="ru-RU"/>
        </w:rPr>
        <w:t>, признан годным к эксплуатации и упакован согласно требованиям технической документации.</w:t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ru-RU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ru-RU"/>
        </w:rPr>
        <w:t>Дата выпуска _________________________ 2017 г.</w:t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ru-RU"/>
        </w:rPr>
        <w:t>Упаковку произвел ___________________________</w:t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12"/>
          <w:szCs w:val="12"/>
          <w:lang w:eastAsia="ru-RU"/>
        </w:rPr>
      </w:pPr>
      <w:r>
        <w:rPr>
          <w:rFonts w:eastAsia="Times New Roman" w:cs="Times New Roman"/>
          <w:bCs/>
          <w:sz w:val="12"/>
          <w:szCs w:val="12"/>
          <w:lang w:eastAsia="ru-RU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75255</wp:posOffset>
            </wp:positionH>
            <wp:positionV relativeFrom="paragraph">
              <wp:posOffset>-13970</wp:posOffset>
            </wp:positionV>
            <wp:extent cx="402590" cy="34353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384" t="18443" r="16001" b="23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867785</wp:posOffset>
            </wp:positionH>
            <wp:positionV relativeFrom="margin">
              <wp:posOffset>-53975</wp:posOffset>
            </wp:positionV>
            <wp:extent cx="675005" cy="361950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6" r="-16" b="11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Давик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27" w:leader="none"/>
        </w:tabs>
        <w:jc w:val="center"/>
        <w:rPr/>
      </w:pPr>
      <w:r>
        <w:rPr/>
        <w:t>ИСТОЧНИК ВТОРИЧНОГО ЭЛЕКТРОПИТАНИЯ РЕЗЕРВИРОВАННЫЙ</w:t>
      </w:r>
    </w:p>
    <w:tbl>
      <w:tblPr>
        <w:tblW w:w="2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425"/>
        <w:gridCol w:w="993"/>
      </w:tblGrid>
      <w:tr>
        <w:trPr>
          <w:trHeight w:val="89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ВЭПР-1220П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ВЭПР-1230П</w:t>
            </w:r>
          </w:p>
        </w:tc>
      </w:tr>
    </w:tbl>
    <w:p>
      <w:pPr>
        <w:pStyle w:val="Normal"/>
        <w:tabs>
          <w:tab w:val="clear" w:pos="708"/>
          <w:tab w:val="left" w:pos="3627" w:leader="none"/>
        </w:tabs>
        <w:ind w:firstLine="284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Технический паспорт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12"/>
          <w:szCs w:val="12"/>
        </w:rPr>
        <w:t xml:space="preserve">Источник вторичного электропитания резервированный </w:t>
      </w:r>
      <w:r>
        <w:rPr>
          <w:rFonts w:cs="Times New Roman" w:ascii="Times New Roman" w:hAnsi="Times New Roman"/>
          <w:bCs/>
          <w:sz w:val="12"/>
          <w:szCs w:val="12"/>
        </w:rPr>
        <w:t xml:space="preserve">«ИВЭПР – 1220П», «ИВЭПР-1230П» </w:t>
      </w:r>
      <w:r>
        <w:rPr>
          <w:rFonts w:cs="Times New Roman" w:ascii="Times New Roman" w:hAnsi="Times New Roman"/>
          <w:sz w:val="12"/>
          <w:szCs w:val="12"/>
        </w:rPr>
        <w:t>(далее – ИВЭПР) АРГП.435520.003ТУ предназначен для обеспечения бесперебойного электропитания потребителей при номинальном напряжении 12В постоянного тока и токе потребления: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- для ИВЭПР-1220 – до 2А;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- для ИВЭПР-1230 – до 3А.  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Электропитание ИВЭПР осуществляется от сети переменного тока 50 Гц напряжением от 160В до 242В или от встроенного аккумулятора (АКБ) напряжением 12В и номинальной емкостью 7А·ч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ИВЭПР предназначен для установки внутри помещения и рассчитан на круглосуточный режим работы. ИВЭПР обеспечивает автоматический переход на питание от аккумулятора при отсутствии напряжения сет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Параметры ИВЭПР:</w:t>
      </w:r>
    </w:p>
    <w:p>
      <w:pPr>
        <w:pStyle w:val="Style1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-  Входное напряжение - ≈150÷242В, частота 50 Гц;</w:t>
      </w:r>
    </w:p>
    <w:p>
      <w:pPr>
        <w:pStyle w:val="Style1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-  Постоянное выходное напряжение, при: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12"/>
          <w:szCs w:val="12"/>
        </w:rPr>
        <w:t>-  наличии сетевого напряжения 220В -  12,0 - 13,5В;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-  наличии сетевого напряжения при номинальной нагрузке 220В -  11,5 - 12,5В;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-  отсутствии сетевого напряжения - 11,5В;</w:t>
      </w:r>
    </w:p>
    <w:p>
      <w:pPr>
        <w:pStyle w:val="Style16"/>
        <w:jc w:val="both"/>
        <w:rPr/>
      </w:pPr>
      <w:r>
        <w:rPr/>
        <w:t>-  Напряжения пульсаций (от пика до пика) не более 30 мВ;</w:t>
      </w:r>
    </w:p>
    <w:tbl>
      <w:tblPr>
        <w:tblW w:w="3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Наименование параме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Номинальное значение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Номинальный выходной ток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- ИВЭПР-122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- ИВЭПР-1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аксимальный выходной 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,5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асса без аккумулятора, не бол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7 к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ндикация рабочих режи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етова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ремя наработки на отказ, не мен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 000 часов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КОНСТРУКЦИЯ ПРИБОРА И ПРИНЦИП РАБОТЫ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Конструкция ИВЭПР предусматривает его использование в настенном положении. В корпусе изделия предусмотрены отверстия для его крепления и для ввода проводов питания и соединительных линий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Конструктивно источник питания размещен в пластиковом корпусе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bCs/>
          <w:sz w:val="12"/>
          <w:szCs w:val="12"/>
        </w:rPr>
        <w:t xml:space="preserve">На печатной плате расположены винтовые клеммники </w:t>
      </w:r>
      <w:r>
        <w:rPr>
          <w:rFonts w:cs="Times New Roman" w:ascii="Times New Roman" w:hAnsi="Times New Roman"/>
          <w:bCs/>
          <w:sz w:val="12"/>
          <w:szCs w:val="12"/>
          <w:lang w:val="en-US"/>
        </w:rPr>
        <w:t>XP</w:t>
      </w:r>
      <w:r>
        <w:rPr>
          <w:rFonts w:cs="Times New Roman" w:ascii="Times New Roman" w:hAnsi="Times New Roman"/>
          <w:bCs/>
          <w:sz w:val="12"/>
          <w:szCs w:val="12"/>
        </w:rPr>
        <w:t>1 для подключения сети 220В, Х</w:t>
      </w:r>
      <w:r>
        <w:rPr>
          <w:rFonts w:cs="Times New Roman" w:ascii="Times New Roman" w:hAnsi="Times New Roman"/>
          <w:bCs/>
          <w:sz w:val="12"/>
          <w:szCs w:val="12"/>
          <w:lang w:val="en-US"/>
        </w:rPr>
        <w:t>P</w:t>
      </w:r>
      <w:r>
        <w:rPr>
          <w:rFonts w:cs="Times New Roman" w:ascii="Times New Roman" w:hAnsi="Times New Roman"/>
          <w:bCs/>
          <w:sz w:val="12"/>
          <w:szCs w:val="12"/>
        </w:rPr>
        <w:t>2, для подключения нагрузки и Х</w:t>
      </w:r>
      <w:r>
        <w:rPr>
          <w:rFonts w:cs="Times New Roman" w:ascii="Times New Roman" w:hAnsi="Times New Roman"/>
          <w:bCs/>
          <w:sz w:val="12"/>
          <w:szCs w:val="12"/>
          <w:lang w:val="en-US"/>
        </w:rPr>
        <w:t>P</w:t>
      </w:r>
      <w:r>
        <w:rPr>
          <w:rFonts w:cs="Times New Roman" w:ascii="Times New Roman" w:hAnsi="Times New Roman"/>
          <w:bCs/>
          <w:sz w:val="12"/>
          <w:szCs w:val="12"/>
        </w:rPr>
        <w:t xml:space="preserve">3 – для подключения аккумуляторной батареи. Кроме того на плате установлен сменный предохранитель </w:t>
      </w:r>
      <w:r>
        <w:rPr>
          <w:rFonts w:cs="Times New Roman" w:ascii="Times New Roman" w:hAnsi="Times New Roman"/>
          <w:bCs/>
          <w:sz w:val="12"/>
          <w:szCs w:val="12"/>
          <w:lang w:val="en-US"/>
        </w:rPr>
        <w:t>F</w:t>
      </w:r>
      <w:r>
        <w:rPr>
          <w:rFonts w:cs="Times New Roman" w:ascii="Times New Roman" w:hAnsi="Times New Roman"/>
          <w:bCs/>
          <w:sz w:val="12"/>
          <w:szCs w:val="12"/>
        </w:rPr>
        <w:t xml:space="preserve">1 по цепи 220В номиналом 2А и предохранитель </w:t>
      </w:r>
      <w:r>
        <w:rPr>
          <w:rFonts w:cs="Times New Roman" w:ascii="Times New Roman" w:hAnsi="Times New Roman"/>
          <w:bCs/>
          <w:sz w:val="12"/>
          <w:szCs w:val="12"/>
          <w:lang w:val="en-US"/>
        </w:rPr>
        <w:t>F</w:t>
      </w:r>
      <w:r>
        <w:rPr>
          <w:rFonts w:cs="Times New Roman" w:ascii="Times New Roman" w:hAnsi="Times New Roman"/>
          <w:bCs/>
          <w:sz w:val="12"/>
          <w:szCs w:val="12"/>
        </w:rPr>
        <w:t>2 в цепи аккумуляторной батареи номиналом 3А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Источник питания имеет на передней панели световые индикаторы: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12"/>
          <w:szCs w:val="12"/>
        </w:rPr>
        <w:t>- «220В» индицирует наличие сетевого напряжения красным цветом. Индикатор не горит при отсутствии сетевого напряжения и вспыхивает раз в две секунды при токовой перегрузке или коротком замыкании выхода. Каждое мигание соответствует попытке восстановить напряжение на выходе. Если неисправность, вызвавшая перегрузку, устранена – напряжение на выходе возвращается к исходному значению, снова подключается аккумулятор;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- «Вых +12В» - индикатор зелёного цвета, индицирует наличие выходного напряжения. Горит ровным светом при наличии выходного напряжения +12В во время питания источника от сети переменного тока или от АКБ, гаснет при перегрузке по току или коротком замыкании в цепи нагрузки, а так же при отсутствии АКБ или пропадании сети переменного тока 220В;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Допускается продолжительное время нахождения источника питания в режиме короткого замыкания или перегрузки – мощность, потребляемая и рассеиваемая источником в этом режиме, не превышает нескольких Вт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Категорически запрещается переполюсовка клемм АКБ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Напряжение на выходе восстанавливается или автоматически, сразу после появления сетевого напряжения или, при его отсутствии – вручную при подключении аккумулятора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Заряд аккумулятора происходит в буферном режиме током 0,2-0,7А. 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ind w:firstLine="284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ПОРЯДОК УСТАНОВКИ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Установите ИВЭПР в месте, где он защищен от воздействия атмосферных осадков, механических повреждений и доступа посторонних лиц.  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Произведите монтаж линий, соединяющих ИВЭПР с источником сетевого напряжения, и подключите к нему, соблюдая полярность, цепи питания приборов в соответствии со схемой электрических соединений, показанной на рис.1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При длительном отключении ИВЭПР (более суток) и при снятом напряжении 220В, целесообразно отключить аккумулятор, сняв клемму «+».</w:t>
      </w:r>
    </w:p>
    <w:p>
      <w:pPr>
        <w:pStyle w:val="Style1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drawing>
          <wp:inline distT="0" distB="0" distL="0" distR="0">
            <wp:extent cx="3159125" cy="17170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Рис.1</w:t>
      </w:r>
    </w:p>
    <w:p>
      <w:pPr>
        <w:pStyle w:val="Style16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ru-RU"/>
        </w:rPr>
        <w:t>ПОДГОТОВКА К РАБОТЕ</w:t>
      </w:r>
    </w:p>
    <w:p>
      <w:pPr>
        <w:pStyle w:val="Style16"/>
        <w:ind w:firstLine="284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ru-RU"/>
        </w:rPr>
        <w:t>Проверьте работоспособность прибора:</w:t>
      </w:r>
    </w:p>
    <w:p>
      <w:pPr>
        <w:pStyle w:val="Style16"/>
        <w:ind w:firstLine="284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ru-RU"/>
        </w:rPr>
        <w:t xml:space="preserve">- подайте сетевое напряжение 220В, 50Гц. При этом должны загореться индикаторы «220В»,  «Вых +12В» и «АКБ», свидетельствующие о его  работоспособности.  </w:t>
      </w:r>
    </w:p>
    <w:p>
      <w:pPr>
        <w:pStyle w:val="Style16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ru-RU"/>
        </w:rPr>
        <w:t>- проверьте соответствие выходного напряжения значению 12,8±0,7В.</w:t>
      </w:r>
    </w:p>
    <w:p>
      <w:pPr>
        <w:pStyle w:val="Style16"/>
        <w:ind w:firstLine="284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ru-RU"/>
        </w:rPr>
        <w:t>-подключите АКБ, соблюдая полярность;</w:t>
      </w:r>
    </w:p>
    <w:p>
      <w:pPr>
        <w:pStyle w:val="Style16"/>
        <w:ind w:firstLine="284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ru-RU"/>
        </w:rPr>
        <w:t xml:space="preserve">- отключите сетевое напряжение 220В. Индикатор «220В» погаснет, а индикаторы «Вых +12В» и «АКБ» будут продолжать светиться, что свидетельствует о переходе прибора на резервное питание. </w:t>
      </w:r>
    </w:p>
    <w:p>
      <w:pPr>
        <w:pStyle w:val="Style16"/>
        <w:ind w:firstLine="284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ru-RU"/>
        </w:rPr>
        <w:t>На этом проверка закончена.</w:t>
      </w:r>
    </w:p>
    <w:p>
      <w:pPr>
        <w:pStyle w:val="Style16"/>
        <w:ind w:firstLine="284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ru-RU"/>
        </w:rPr>
        <w:t>Подсоедините к клеммам ИВЭПР необходимые потребители энергии.</w:t>
      </w:r>
    </w:p>
    <w:p>
      <w:pPr>
        <w:pStyle w:val="Style16"/>
        <w:ind w:firstLine="284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ru-RU"/>
        </w:rPr>
        <w:t>Проверьте правильность монтажа.</w:t>
      </w:r>
    </w:p>
    <w:p>
      <w:pPr>
        <w:pStyle w:val="Style16"/>
        <w:ind w:firstLine="284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ru-RU"/>
        </w:rPr>
        <w:t>Подайте сетевое напряжение и подсоедините аккумулятор. Все три индикатора должны гореть ровным, непрерывным светом.</w:t>
      </w:r>
    </w:p>
    <w:p>
      <w:pPr>
        <w:pStyle w:val="Style16"/>
        <w:ind w:firstLine="284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ru-RU"/>
        </w:rPr>
        <w:t>Закройте крышку прибора и опломбируйте ее.</w:t>
      </w:r>
    </w:p>
    <w:p>
      <w:pPr>
        <w:pStyle w:val="Style16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ru-RU"/>
        </w:rPr>
      </w:r>
    </w:p>
    <w:p>
      <w:pPr>
        <w:pStyle w:val="Style16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ru-RU"/>
        </w:rPr>
        <w:t>УКАЗАНИЯ МЕР БЕЗОПАСНОСТИ</w:t>
      </w:r>
    </w:p>
    <w:p>
      <w:pPr>
        <w:pStyle w:val="Style16"/>
        <w:ind w:firstLine="284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ru-RU"/>
        </w:rPr>
        <w:t>Меры безопасности при установке и эксплуатации ИВЭПР должны соответствовать требованиям «Правил технической эксплуатации электроустановок потребителей» и «Правил техники безопасности при эксплуатации электроустановок потребителей».</w:t>
      </w:r>
    </w:p>
    <w:p>
      <w:pPr>
        <w:pStyle w:val="Style16"/>
        <w:ind w:firstLine="284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ru-RU"/>
        </w:rPr>
      </w:r>
    </w:p>
    <w:p>
      <w:pPr>
        <w:pStyle w:val="Style16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ru-RU"/>
        </w:rPr>
        <w:t>ВНИМАНИЕ! УСТАНОВКУ, СНЯТИЕ ПРЕДОХРАНИТЕЛЯ И РЕМОНТ ИВЭПР ПРОИЗВОДИТЬ ПРИ ОТКЛЮЧЕННОМ СЕТЕВОМ НАПРЯЖЕНИИ.</w:t>
      </w:r>
    </w:p>
    <w:p>
      <w:pPr>
        <w:pStyle w:val="Style16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ru-RU"/>
        </w:rPr>
        <w:t>ЗАПРЕЩАЕТСЯ УСТАНАВЛИВАТЬ ПЕРЕМЫЧКИ И ПЛАВКИЕ ВСТАВКИ НОМИНАЛОВ, НЕ ПРЕДУСМОТРЕННЫХ ИЗГОТОВИТЕЛЕМ.</w:t>
      </w:r>
    </w:p>
    <w:p>
      <w:pPr>
        <w:pStyle w:val="Style16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ru-RU"/>
        </w:rPr>
        <w:t>ЗАПРЕЩАЕТСЯ ТРАНСПОРТИРОВАТЬ ПРИБОР С УСТАНОВЛЕННЫМ В НЕГО АККУМУЛЯТОРОМ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ru-RU"/>
        </w:rPr>
        <w:t>ВОЗМОЖНЫЕ НЕИСПРАВНОСТИ И МЕТОДЫ ИХ УСТРАНЕНИЯ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ru-RU"/>
        </w:rPr>
      </w:r>
    </w:p>
    <w:tbl>
      <w:tblPr>
        <w:tblW w:w="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407"/>
        <w:gridCol w:w="2279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1. Не светится красный светодиод «220В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Перегорел сетевой предохранитель 2А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Слишком низкое или слишком высокое сетевое напряжение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Заменить предохранитель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Проверить напряжение. Оно не должно быть выше 290В и ниже 100В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2. При включении в сеть сгорает предохраните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Короткое замыкание защитного варистора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Неисправен ИВЭП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 xml:space="preserve">Заменить варистор (PVR7D471K)  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Отправить ИВЭПР на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предприятие – изготовитель для ремонта.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3. При подключении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источника к сети,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выходное напряжение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пульсирует от 0 до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5÷14В с частотой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около 1Гц. Синхронно мигает красный светодиод «220В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Короткое замыкание в нагрузке, перегрузка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по току или недопустимо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низкое сетевое напряжение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Измерить сетевое напряжение питания, оно не должно быть ниже 150В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Убедиться в работоспособности ИВЭПР при подключении его к эквиваленту нагрузки на номинальный ток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(резистор ~ 3 Ом достаточной мощности)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0"/>
          <w:szCs w:val="10"/>
        </w:rPr>
      </w:r>
    </w:p>
    <w:p>
      <w:pPr>
        <w:pStyle w:val="Style16"/>
        <w:ind w:firstLine="284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Style16"/>
        <w:ind w:firstLine="284"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Источник питания имеет на передней панели световые индикаторы: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- «220В» индицирует наличие сетевого напряжения красным цветом. Индикатор не горит при отсутствии сетевого напряжения и вспыхивает раз в две секунды при токовой перегрузке или коротком замыкании выхода. Каждое мигание соответствует попытке восстановить напряжение на выходе. Если неисправность, вызвавшая перегрузку, устранена – напряжение на выходе возвращается к исходному значению, снова подключается аккумулятор;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- «Вых +12В» - индикатор зелёного цвета, индицирует наличие выходного напряжения. Горит ровным светом при наличии выходного напряжения +12В во время питания источника от сети переменного тока или от АКБ, гаснет при перегрузке по току или коротком замыкании в цепи нагрузки, а так же при отсутствии АКБ или пропадании сети переменного тока 220В;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Допускается продолжительное время нахождения источника питания в режиме короткого замыкания или перегрузки – мощность, потребляемая и рассеиваемая источником в этом режиме, не превышает нескольких Вт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Категорически запрещается переполюсовка клемм АКБ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Напряжение на выходе восстанавливается или автоматически, сразу после появления сетевого напряжения или, при его отсутствии – вручную при подключении аккумулятора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Заряд аккумулятора происходит в буферном режиме током 0,2-0,7А. 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ind w:firstLine="284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ПОРЯДОК УСТАНОВКИ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Установите ИВЭПР в месте, где он защищен от воздействия атмосферных осадков, механических повреждений и доступа посторонних лиц.  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Произведите монтаж линий, соединяющих ИВЭПР с источником сетевого напряжения, и подключите к нему, соблюдая полярность, цепи питания приборов в соответствии со схемой электрических соединений, показанной на рис.1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При длительном отключении ИВЭПР (более суток) и при снятом напряжении 220В, целесообразно отключить аккумулятор, сняв клемму «+».</w:t>
      </w:r>
    </w:p>
    <w:p>
      <w:pPr>
        <w:pStyle w:val="Style1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drawing>
          <wp:inline distT="0" distB="0" distL="0" distR="0">
            <wp:extent cx="3159125" cy="17170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Рис.1</w:t>
      </w:r>
    </w:p>
    <w:p>
      <w:pPr>
        <w:pStyle w:val="Style16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ru-RU"/>
        </w:rPr>
        <w:t>ПОДГОТОВКА К РАБОТЕ</w:t>
      </w:r>
    </w:p>
    <w:p>
      <w:pPr>
        <w:pStyle w:val="Style16"/>
        <w:ind w:firstLine="284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ru-RU"/>
        </w:rPr>
        <w:t>Проверьте работоспособность прибора:</w:t>
      </w:r>
    </w:p>
    <w:p>
      <w:pPr>
        <w:pStyle w:val="Style16"/>
        <w:ind w:firstLine="284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ru-RU"/>
        </w:rPr>
        <w:t xml:space="preserve">- подайте сетевое напряжение 220В, 50Гц. При этом должны загореться индикаторы «220В»,  «Вых +12В» и «АКБ», свидетельствующие о его  работоспособности.  </w:t>
      </w:r>
    </w:p>
    <w:p>
      <w:pPr>
        <w:pStyle w:val="Style16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ru-RU"/>
        </w:rPr>
        <w:t>- проверьте соответствие выходного напряжения значению 12,8±0,7В.</w:t>
      </w:r>
    </w:p>
    <w:p>
      <w:pPr>
        <w:pStyle w:val="Style16"/>
        <w:ind w:firstLine="284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ru-RU"/>
        </w:rPr>
        <w:t>-подключите АКБ, соблюдая полярность;</w:t>
      </w:r>
    </w:p>
    <w:p>
      <w:pPr>
        <w:pStyle w:val="Style16"/>
        <w:ind w:firstLine="284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ru-RU"/>
        </w:rPr>
        <w:t xml:space="preserve">- отключите сетевое напряжение 220В. Индикатор «220В» погаснет, а индикаторы «Вых +12В» и «АКБ» будут продолжать светиться, что свидетельствует о переходе прибора на резервное питание. </w:t>
      </w:r>
    </w:p>
    <w:p>
      <w:pPr>
        <w:pStyle w:val="Style16"/>
        <w:ind w:firstLine="284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ru-RU"/>
        </w:rPr>
        <w:t>На этом проверка закончена.</w:t>
      </w:r>
    </w:p>
    <w:p>
      <w:pPr>
        <w:pStyle w:val="Style16"/>
        <w:ind w:firstLine="284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ru-RU"/>
        </w:rPr>
        <w:t>Подсоедините к клеммам ИВЭПР необходимые потребители энергии.</w:t>
      </w:r>
    </w:p>
    <w:p>
      <w:pPr>
        <w:pStyle w:val="Style16"/>
        <w:ind w:firstLine="284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ru-RU"/>
        </w:rPr>
        <w:t>Проверьте правильность монтажа.</w:t>
      </w:r>
    </w:p>
    <w:p>
      <w:pPr>
        <w:pStyle w:val="Style16"/>
        <w:ind w:firstLine="284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ru-RU"/>
        </w:rPr>
        <w:t>Подайте сетевое напряжение и подсоедините аккумулятор. Все три индикатора должны гореть ровным, непрерывным светом.</w:t>
      </w:r>
    </w:p>
    <w:p>
      <w:pPr>
        <w:pStyle w:val="Style16"/>
        <w:ind w:firstLine="284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ru-RU"/>
        </w:rPr>
        <w:t>Закройте крышку прибора и опломбируйте ее.</w:t>
      </w:r>
    </w:p>
    <w:p>
      <w:pPr>
        <w:pStyle w:val="Style16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ru-RU"/>
        </w:rPr>
      </w:r>
    </w:p>
    <w:p>
      <w:pPr>
        <w:pStyle w:val="Style16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ru-RU"/>
        </w:rPr>
        <w:t>УКАЗАНИЯ МЕР БЕЗОПАСНОСТИ</w:t>
      </w:r>
    </w:p>
    <w:p>
      <w:pPr>
        <w:pStyle w:val="Style16"/>
        <w:ind w:firstLine="284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ru-RU"/>
        </w:rPr>
        <w:t>Меры безопасности при установке и эксплуатации ИВЭПР должны соответствовать требованиям «Правил технической эксплуатации электроустановок потребителей» и «Правил техники безопасности при эксплуатации электроустановок потребителей».</w:t>
      </w:r>
    </w:p>
    <w:p>
      <w:pPr>
        <w:pStyle w:val="Style16"/>
        <w:ind w:firstLine="284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ru-RU"/>
        </w:rPr>
      </w:r>
    </w:p>
    <w:p>
      <w:pPr>
        <w:pStyle w:val="Style16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ru-RU"/>
        </w:rPr>
        <w:t>ВНИМАНИЕ! УСТАНОВКУ, СНЯТИЕ ПРЕДОХРАНИТЕЛЯ И РЕМОНТ ИВЭПР ПРОИЗВОДИТЬ ПРИ ОТКЛЮЧЕННОМ СЕТЕВОМ НАПРЯЖЕНИИ.</w:t>
      </w:r>
    </w:p>
    <w:p>
      <w:pPr>
        <w:pStyle w:val="Style16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ru-RU"/>
        </w:rPr>
        <w:t>ЗАПРЕЩАЕТСЯ УСТАНАВЛИВАТЬ ПЕРЕМЫЧКИ И ПЛАВКИЕ ВСТАВКИ НОМИНАЛОВ, НЕ ПРЕДУСМОТРЕННЫХ ИЗГОТОВИТЕЛЕМ.</w:t>
      </w:r>
    </w:p>
    <w:p>
      <w:pPr>
        <w:pStyle w:val="Style16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ru-RU"/>
        </w:rPr>
        <w:t>ЗАПРЕЩАЕТСЯ ТРАНСПОРТИРОВАТЬ ПРИБОР С УСТАНОВЛЕННЫМ В НЕГО АККУМУЛЯТОРОМ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ru-RU"/>
        </w:rPr>
        <w:t>ВОЗМОЖНЫЕ НЕИСПРАВНОСТИ И МЕТОДЫ ИХ УСТРАНЕНИЯ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ru-RU"/>
        </w:rPr>
      </w:r>
    </w:p>
    <w:tbl>
      <w:tblPr>
        <w:tblW w:w="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407"/>
        <w:gridCol w:w="2279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1. Не светится красный светодиод «220В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Перегорел сетевой предохранитель 2А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Слишком низкое или слишком высокое сетевое напряжение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Заменить предохранитель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Проверить напряжение. Оно не должно быть выше 290В и ниже 100В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2. При включении в сеть сгорает предохраните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Короткое замыкание защитного варистора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Неисправен ИВЭП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 xml:space="preserve">Заменить варистор (PVR7D471K)  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Отправить ИВЭПР на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предприятие – изготовитель для ремонта.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3. При подключении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источника к сети,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выходное напряжение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пульсирует от 0 до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5÷14В с частотой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около 1Гц. Синхронно мигает красный светодиод «220В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Короткое замыкание в нагрузке, перегрузка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по току или недопустимо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низкое сетевое напряжение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Измерить сетевое напряжение питания, оно не должно быть ниже 150В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Убедиться в работоспособности ИВЭПР при подключении его к эквиваленту нагрузки на номинальный ток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(резистор ~ 3 Ом достаточной мощности)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0"/>
          <w:szCs w:val="10"/>
        </w:rPr>
      </w:r>
    </w:p>
    <w:sectPr>
      <w:type w:val="nextPage"/>
      <w:pgSz w:w="11906" w:h="8419"/>
      <w:pgMar w:left="397" w:right="1274" w:gutter="0" w:header="0" w:top="993" w:footer="0" w:bottom="567"/>
      <w:pgNumType w:fmt="decimal"/>
      <w:cols w:num="2" w:equalWidth="false" w:sep="false">
        <w:col w:w="5273" w:space="630"/>
        <w:col w:w="52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0:55:00Z</dcterms:created>
  <dc:creator>Alex</dc:creator>
  <dc:description/>
  <cp:keywords/>
  <dc:language>en-US</dc:language>
  <cp:lastModifiedBy>ДАВИКОН</cp:lastModifiedBy>
  <cp:lastPrinted>2016-11-10T09:17:00Z</cp:lastPrinted>
  <dcterms:modified xsi:type="dcterms:W3CDTF">2016-12-23T14:15:00Z</dcterms:modified>
  <cp:revision>6</cp:revision>
  <dc:subject/>
  <dc:title>1 ОБЩИЕ СВЕДЕНИЯ ОБ ИЗДЕЛИИ</dc:title>
</cp:coreProperties>
</file>